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30 ма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tabs>
          <w:tab w:val="clear" w:pos="720"/>
          <w:tab w:val="right" w:pos="10440" w:leader="none"/>
        </w:tabs>
        <w:ind w:right="-5" w:hanging="0"/>
        <w:jc w:val="center"/>
        <w:rPr>
          <w:sz w:val="28"/>
          <w:szCs w:val="28"/>
        </w:rPr>
      </w:pPr>
      <w:r>
        <w:rPr>
          <w:sz w:val="28"/>
          <w:szCs w:val="28"/>
        </w:rPr>
        <w:t>Резолютивная часть постановления объявлена 27 мая 2025 года</w:t>
      </w:r>
    </w:p>
    <w:p>
      <w:pPr>
        <w:pStyle w:val="TextBodyIndent"/>
        <w:tabs>
          <w:tab w:val="clear" w:pos="720"/>
          <w:tab w:val="left" w:pos="-142" w:leader="none"/>
        </w:tabs>
        <w:ind w:right="-5" w:hanging="0"/>
        <w:jc w:val="center"/>
        <w:rPr/>
      </w:pPr>
      <w:r>
        <w:rPr>
          <w:sz w:val="28"/>
          <w:szCs w:val="28"/>
        </w:rPr>
        <w:t xml:space="preserve">Мотивированное постановление изготовлено </w:t>
      </w:r>
      <w:r>
        <w:rPr>
          <w:sz w:val="28"/>
          <w:szCs w:val="28"/>
          <w:lang w:val="ru-RU"/>
        </w:rPr>
        <w:t>30 мая 2025</w:t>
      </w:r>
      <w:r>
        <w:rPr>
          <w:sz w:val="28"/>
          <w:szCs w:val="28"/>
        </w:rPr>
        <w:t xml:space="preserve">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с участием защитника *ой Е.П., действующей на основании ордера № * от 15 апреля 2025 года,</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Уразалиева Василия Владимировича, * года рождения, уроженца *, гражданина РФ, ИНН *, имеющего высшее образование, разведенного, работающего в *, зарегистрированного и проживающего по адресу: ХМАО – Югра, город Урай,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 xml:space="preserve">06 августа 2024 года в 20 часов 50 минут на улице Толстого около дома № * Кондинского района Ханты-Мансийского автономного округа – Югры водитель Уразалиев В.В. управлял автомобилем </w:t>
      </w:r>
      <w:r>
        <w:rPr>
          <w:spacing w:val="-1"/>
          <w:sz w:val="28"/>
          <w:szCs w:val="28"/>
        </w:rPr>
        <w:t>Лексус *,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8"/>
          <w:szCs w:val="28"/>
        </w:rPr>
        <w:t xml:space="preserve">В судебное заседание Уразалиев В.В. не явился, о причинах неявки не уведомил, об отложении рассмотрения дела не ходатайствовал. Уразалиевым В.В. </w:t>
      </w:r>
      <w:r>
        <w:rPr>
          <w:sz w:val="28"/>
          <w:szCs w:val="28"/>
          <w:shd w:fill="FFFFFF" w:val="clear"/>
        </w:rPr>
        <w:t>дано согласие на уведомление посредством СМС-сообщения по телефону *, что подтверждается соответствующей распиской в материалах дела (л.д. 56)</w:t>
      </w:r>
      <w:r>
        <w:rPr>
          <w:sz w:val="28"/>
          <w:szCs w:val="28"/>
        </w:rPr>
        <w:t>. О времени и месте рассмотрения дела Уразалиев В.В. уведомлен посредством СМС-сообщения, факт его доставки адресату зафиксирован, что подтверждается распечаткой системы смс-информирования (л.д. 181).</w:t>
      </w:r>
    </w:p>
    <w:p>
      <w:pPr>
        <w:pStyle w:val="Normal"/>
        <w:ind w:firstLine="709"/>
        <w:jc w:val="both"/>
        <w:rPr/>
      </w:pPr>
      <w:r>
        <w:rPr>
          <w:sz w:val="28"/>
          <w:szCs w:val="28"/>
        </w:rPr>
        <w:t xml:space="preserve">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Уразалиева В.В.           </w:t>
      </w:r>
    </w:p>
    <w:p>
      <w:pPr>
        <w:pStyle w:val="Normal"/>
        <w:ind w:firstLine="709"/>
        <w:jc w:val="both"/>
        <w:rPr>
          <w:spacing w:val="-1"/>
          <w:sz w:val="28"/>
          <w:szCs w:val="28"/>
        </w:rPr>
      </w:pPr>
      <w:r>
        <w:rPr>
          <w:sz w:val="28"/>
          <w:szCs w:val="28"/>
        </w:rPr>
        <w:t xml:space="preserve">Участвуя в судебном заседании 22 апреля 2025 года, Уразалиев В.В. с протоколом не согласился, вину не признал, пояснил, что 06 августа 2024 года в 08 часов он приехал в пгт. Междуреченский на своем автомобиле </w:t>
      </w:r>
      <w:r>
        <w:rPr>
          <w:spacing w:val="-1"/>
          <w:sz w:val="28"/>
          <w:szCs w:val="28"/>
        </w:rPr>
        <w:t>Лексус *, государственный регистрационный знак *, на работу, поскольку в этот период его организация осуществляла ремонтные работы по улице Центральная. В его обязанности, в том числе, входила документальная работа с заказчиком – администрацией Кондинского района. В этот день он припарковал свой автомобиль около административного здания по *, согласовал в администрации Кондинского района документы, после чего за ним приехал служебный автомобиль. Свой автомобиль он оставил около административного здания по *, поскольку он проживал недалеко от данного здания. 06 августа 2024 года он алкоголь не употреблял. Весь день он находился на объекте по улице Центральная, осуществлял контроль за ремонтными работами. Его рабочий день заканчивался около 19 часов, после окончания рабочего дня он направился к своему автомобилю, чтобы забрать документы. Он присел в автомобиль на водительское сидение, автомобиль не передвигал, забрал документы и хотел выйти из автомобиля. В это время к нему подошли два сотрудника ГИБДД, на требование которых он предъявил документы. После чего его пригласили в служебный автомобиль, где он сообщил о том, что нуждается в услугах адвоката. Однако на его ходатайство никак не отреагировали, составили в отношении него протоколы. Номер своего телефона он сотрудникам не сообщал. По требованию сотрудников ГИБДД он продышал в прибор, результат был положительный, с которым он не согласился, поскольку это могло быть следствие приема лекарственного препарата «*». В больнице он дважды осуществлял выдох в прибор, результат был отрицательный, состояние опьянения не было установлено. После прохождения медицинского освидетельствования протокол об административном правонарушении по ст. 12.8 КоАП РФ в отношении него не составлялся. В больнице с актом его не знакомили. После ознакомления адвокатом с материалами дела ему стало известно о том, что в акте медицинского освидетельствования указаны недостоверные сведения о его освидетельствовании – положительный результат. 03 октября 2024 года ему поступил звонок от сотрудника ГИБДД из п. Междуреченский, который сообщил ему, что в отношении него составлен протокол об административном правонарушении за управление в состоянии опьянения, что 04 октября 2024 года до обеда необходимо явиться за протоколом в ГИБДД. Он пояснил сотруднику, что находится на вахтовом поселке и приехать на следующий день в ГИБДД не может. Больше ему из ГИБДД никто не звонил. Телефонограмма от 01 марта 2025 года недействительна, поскольку никакого телефонного разговора у него с сотрудниками ГИБДД не было. Полагает, что в отношении него незаконно проведена процедура освидетельствования, поскольку он не управлял автомобилем. Нарушены его права, не предоставлена возможность пригласить адвоката, его ходатайство разрешено не было. Внесение изменений в протоколы, составление протокола об административном правонарушении без его участия и извещения были осуществлены незаконно. Просил производство по делу об административном правонарушении прекратить в связи с отсутствием в его действиях состава административного правонарушения.</w:t>
      </w:r>
    </w:p>
    <w:p>
      <w:pPr>
        <w:pStyle w:val="Normal"/>
        <w:ind w:firstLine="709"/>
        <w:jc w:val="both"/>
        <w:rPr>
          <w:sz w:val="28"/>
          <w:szCs w:val="28"/>
        </w:rPr>
      </w:pPr>
      <w:r>
        <w:rPr>
          <w:sz w:val="28"/>
          <w:szCs w:val="28"/>
        </w:rPr>
        <w:t xml:space="preserve">Защитник адвокат *а Е.П. в судебном заседании поддержала представленные ранее письменные возражения на протокол об административном правонарушении, пояснила, что по делу об административном правонарушении в отношении Уразалиева В.В. не доказан как факт управления Уразалиевым В.В. транспортным средством 06 августа 2024 года в 20 часов 50 минут по *, пгт. Междуреченский, как это указано в протоколе об административном правонарушении, так и факт нахождения Уразалиева В.В. 06 августа 2024 года в состоянии опьянения. На видеозаписи, где зафиксировано как Уразалиев В.В. выходит из своего автомобиля, отображено время 20 часов 44 минуты, автомобиль припаркован, движение на транспортном средстве Уразалиев В.В. не совершает. После этого времени Уразалиев В.В. за руль не садится. Таким образом, в 20 часов 50 минут Уразалиев В.В. за управлением транспортным средством находится не мог. Протокол об административном правонарушении в отношении Уразалиева В.В. составлен незаконно, поскольку Уразалиев В.В. не был извещен о времени и месте составления протокола об административном правонарушении. Телефонограмма от 03 октября 2024 года не подтверждает содержание разговора, который состоялся между сотрудниками ГИБДД по Кондинскому району и Уразалиевым В.В. Сам Уразалиев В.В. пояснил, что не понял о чем ему сообщили, либо о том, что составляется протокол об административном правонарушении, либо о том, что протокол уже составлен, но необходимо явиться 04 октября 2024 года до обеда. Даже если извещение о времени и месте составления протокола об административном правонарушении состоялось, то извещение за один день до явки на составление протокола незаконно. Уразалиев В.В. является работающим человеком, он физически не мог явиться на составление протокола об административном правонарушении. Полагает, что телефонограмма от 03 октября 2024 года является ненадлежащим доказательством извещения Уразалиева В.В. о времени и месте составления протокола об административном правонарушении. Кроме того, изменения в процессуальные документы вносились сотрудником ГИБДД без законных оснований, поскольку Уразалиев В.В. не извещен о времени и месте внесения исправлений в процессуальные документы. В телефонограмме от 01 марта 2025 года, которая составлена инспектором *ым, указано время 12 часов 44 минуты, при этом из детализации телефонных соединений следует, что телефонное соединение имело место быть в 12 часов 34 минуты. Инспектор *, допрошенный в судебном заседании, пояснил, что сам лично 01 марта 2025 года Уразалиеву В.В. не звонил. Кроме того, протокол об административном правонарушении не содержит указания на какие-либо приложения к нему, в связи с чем нельзя сделать вывод, что приложенные к протоколу об административном правонарушении процессуальные документы и видеозапись относятся к данному делу или нет. Место совершения административного правонарушения не установлено, имеются противоречия в месте совершения административного правонарушения - улица Титова или улица Толстого. Инспектор ДПС * пояснил, что правонарушение совершено на улице Титова. Должностное лицо инспектор * пояснил, что допустил ошибку в протоколе об административном правонарушении в части указания места совершения правонарушения, но при этом он не смотрел видеозапись. Инспектор ДПС * дал показания, что правонарушение совершено на улице Толстого. Указанное в протоколе об административном правонарушении место – улица Толстого, противоречит месту – улица Титова, указанному в рапортах инспекторов * и *а. Установить место совершения административного правонарушении из материалов дела невозможно. Акт медицинского освидетельствования на состояние опьянения является недопустимым доказательством, поскольку он противоречит данным, отраженным в бумажных чеках. Второе исследование выдыхаемого воздуха содержит иной результат нежели результат, указанный в акте медицинского освидетельствования на состояние опьянения. Допрошенная в судебном заседании врач *а не смогла пояснить причину таких противоречий, при этом пояснила, что видела чеки и данные в акт вносились на основании чеков, дополнила, что никаких исправлений в акт не вносила. Учитывая изложенное, ни акт медицинского освидетельствования, ни бумажные чеки не могут ложиться в основу обвинения Уразалиева В.В. в совершении административного правонарушения. Просила производство по делу прекратить в связи с отсутствием в действиях Уразалиева события административного правонарушения. </w:t>
      </w:r>
    </w:p>
    <w:p>
      <w:pPr>
        <w:pStyle w:val="Normal"/>
        <w:ind w:firstLine="709"/>
        <w:jc w:val="both"/>
        <w:rPr>
          <w:sz w:val="28"/>
          <w:szCs w:val="28"/>
        </w:rPr>
      </w:pPr>
      <w:r>
        <w:rPr>
          <w:sz w:val="28"/>
          <w:szCs w:val="28"/>
        </w:rPr>
        <w:t>Выслушав защитника *у Е.П., исследовав материалы дела, допросив Уразалиева В.В., в отношении которого ведется производство по делу об административном правонарушении, должностное лицо инспектора ДПС ОВ ДПС Госавтоинспекции ОМВД России по Кондинскому району *а М.И., свидетелей инспекторов ДПС ОВ ДПС Госавтоинспекции ОМВД России по Кондинскому району *а Е.Н., * А.С., свидетеля *у Т.Н., мировой судья приходит к выводу, что административное правонарушение имело место, а вина Уразалиева В.В.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4 октября 2024 года в отношении Уразалиева В.В. инспектором ДПС Отдела Госавтоинспекции ОМВД России по Кондинскому району *ым М.И. составлен </w:t>
      </w:r>
      <w:r>
        <w:rPr>
          <w:bCs/>
          <w:spacing w:val="-1"/>
          <w:sz w:val="28"/>
          <w:szCs w:val="28"/>
        </w:rPr>
        <w:t xml:space="preserve">протокол </w:t>
      </w:r>
      <w:r>
        <w:rPr>
          <w:spacing w:val="-1"/>
          <w:sz w:val="28"/>
          <w:szCs w:val="28"/>
        </w:rPr>
        <w:t xml:space="preserve">об административном правонарушении 86 ХМ № *, </w:t>
      </w:r>
      <w:r>
        <w:rPr>
          <w:sz w:val="28"/>
          <w:szCs w:val="28"/>
        </w:rPr>
        <w:t xml:space="preserve">согласно которому 06 августа 2024 года в 20 часов 50 минут на улице Толстого около * п. Междуреченский водитель Уразалиев В.В. управлял автомобилем </w:t>
      </w:r>
      <w:r>
        <w:rPr>
          <w:spacing w:val="-1"/>
          <w:sz w:val="28"/>
          <w:szCs w:val="28"/>
        </w:rPr>
        <w:t>Лексус *, государственный регистрационный знак *</w:t>
      </w:r>
      <w:r>
        <w:rPr>
          <w:sz w:val="28"/>
          <w:szCs w:val="28"/>
        </w:rPr>
        <w:t>, находясь в состоянии опьянения, что подтверждается актом медицинского освидетельствования на состояние опьянения № * от 06 августа 2024 года. Данные действия не содержат уголовно наказуемого деяния.</w:t>
      </w:r>
    </w:p>
    <w:p>
      <w:pPr>
        <w:pStyle w:val="Normal"/>
        <w:ind w:firstLine="709"/>
        <w:jc w:val="both"/>
        <w:rPr/>
      </w:pPr>
      <w:r>
        <w:rPr>
          <w:sz w:val="28"/>
          <w:szCs w:val="28"/>
        </w:rPr>
        <w:t xml:space="preserve">Из протокола следует, что он составлен в отсутствие Уразалиева В.В. О времени и месте составления протокола об административном правонарушении Уразалиев В.В. извещен, что подтверждается телефонограммой № * от 03 октября 2024 года, сведениями, представленными ООО «*» на запрос суда, о принадлежности номера телефона * Уразалиеву В.В., детализацией телефонных соединений (л.д. 30, 151-152). Копия протокола об административном правонарушении направлена Уразалиеву В.В. по почте, что подтверждается сопроводительным письмом № * от 09 октября 2024 года (л.д. 28). </w:t>
      </w:r>
    </w:p>
    <w:p>
      <w:pPr>
        <w:pStyle w:val="Normal"/>
        <w:ind w:firstLine="709"/>
        <w:jc w:val="both"/>
        <w:rPr>
          <w:sz w:val="28"/>
          <w:szCs w:val="28"/>
        </w:rPr>
      </w:pPr>
      <w:r>
        <w:rPr>
          <w:sz w:val="28"/>
          <w:szCs w:val="28"/>
        </w:rPr>
        <w:t xml:space="preserve">Согласно имеющейся в материалах дела расписки на л.д. 3, видеозаписи, имеющейся на </w:t>
      </w:r>
      <w:r>
        <w:rPr>
          <w:sz w:val="28"/>
          <w:szCs w:val="28"/>
          <w:lang w:val="en-US"/>
        </w:rPr>
        <w:t>CD</w:t>
      </w:r>
      <w:r>
        <w:rPr>
          <w:sz w:val="28"/>
          <w:szCs w:val="28"/>
        </w:rPr>
        <w:t xml:space="preserve">-диске в материалах дела, 06 августа 2024 года Уразалиеву В.В. были разъяснены права, предусмотренные ст. 25.1 КоАП РФ, ст. 51 Конституции РФ. </w:t>
      </w:r>
    </w:p>
    <w:p>
      <w:pPr>
        <w:pStyle w:val="Normal"/>
        <w:ind w:firstLine="709"/>
        <w:jc w:val="both"/>
        <w:rPr>
          <w:sz w:val="28"/>
          <w:szCs w:val="28"/>
        </w:rPr>
      </w:pPr>
      <w:r>
        <w:rPr>
          <w:sz w:val="28"/>
          <w:szCs w:val="28"/>
        </w:rPr>
        <w:t xml:space="preserve">Из представленного в суд протокола об отстранении от управления транспортным средством 86 ПК № * от 06 августа 2024 года следует, </w:t>
      </w:r>
      <w:r>
        <w:rPr>
          <w:spacing w:val="-2"/>
          <w:sz w:val="28"/>
          <w:szCs w:val="28"/>
        </w:rPr>
        <w:t xml:space="preserve">что водитель </w:t>
      </w:r>
      <w:r>
        <w:rPr>
          <w:sz w:val="28"/>
          <w:szCs w:val="28"/>
        </w:rPr>
        <w:t xml:space="preserve">Уразалиев В.В., </w:t>
      </w:r>
      <w:r>
        <w:rPr>
          <w:spacing w:val="-2"/>
          <w:sz w:val="28"/>
          <w:szCs w:val="28"/>
        </w:rPr>
        <w:t xml:space="preserve">управлявший </w:t>
      </w:r>
      <w:r>
        <w:rPr>
          <w:sz w:val="28"/>
          <w:szCs w:val="28"/>
        </w:rPr>
        <w:t xml:space="preserve">06 августа 2024 года в 20 часов 50 минут на улице * около дома № * п. Междуреченский автомобилем </w:t>
      </w:r>
      <w:r>
        <w:rPr>
          <w:spacing w:val="-1"/>
          <w:sz w:val="28"/>
          <w:szCs w:val="28"/>
        </w:rPr>
        <w:t>Лексус *, государственный регистрационный знак *</w:t>
      </w:r>
      <w:r>
        <w:rPr>
          <w:sz w:val="28"/>
          <w:szCs w:val="28"/>
        </w:rPr>
        <w:t>, был отстранен от его управления. Основанием для остранени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Отстранение от управления транспортным средством проведено с применением видеозаписи, от подписи протокола Уразалиев В.В. отказался. Изменения в протокол внесены должностным лицом в соответствии с требованиями закона в отсутствие привлекаемого к административной ответственности Уразалиева В.В., извещенного о времени и месте внесения исправлений, что подтверждается телефонограммой № * от 01 марта 2025 года, сведениями, представленными ООО «*» на запрос суда, о принадлежности номера телефона 79028599324 Уразалиеву В.В., детализацией телефонных соединений (л.д. 30, 153-154). Внесенные изменения заверены должностным лицом, копия протокола с внесенными исправлениями Уразалиеву В.В. направлена почтовым отправлением, что подтверждается сопроводительным письмом № * от 07 марта 2025 года (л.д. 36)</w:t>
      </w:r>
      <w:r>
        <w:rPr>
          <w:spacing w:val="-1"/>
          <w:sz w:val="28"/>
          <w:szCs w:val="28"/>
        </w:rPr>
        <w:t xml:space="preserve">.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pPr>
      <w:r>
        <w:rPr>
          <w:sz w:val="28"/>
          <w:szCs w:val="28"/>
        </w:rPr>
        <w:t>Сотрудниками отдела Госавтоинспекции ОМВД России по Кондинскому району у Уразалиева В.В. были установлены признаки опьянения как запах алкоголя изо рта, неустойчивость позы, нарушение речи, резкое изменение окраски кожных покровов лица, поведение, не соответствующее обстановке,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Уразалиев В.В. ознакомлен с порядком проведения освидетельствования с применением технического средства измерения Анализатор паров этанола в выдыхаемом воздухе, наличием свидетельства о поверке, что подтверждается распиской на л.д. 5, а также видеозаписью на </w:t>
      </w:r>
      <w:r>
        <w:rPr>
          <w:sz w:val="28"/>
          <w:szCs w:val="28"/>
          <w:lang w:val="en-US"/>
        </w:rPr>
        <w:t>CD</w:t>
      </w:r>
      <w:r>
        <w:rPr>
          <w:sz w:val="28"/>
          <w:szCs w:val="28"/>
        </w:rPr>
        <w:t>-диске, имеющемся в материалах дела (л.д. 31).</w:t>
      </w:r>
    </w:p>
    <w:p>
      <w:pPr>
        <w:pStyle w:val="Normal"/>
        <w:shd w:fill="FFFFFF" w:val="clear"/>
        <w:ind w:firstLine="709"/>
        <w:jc w:val="both"/>
        <w:rPr/>
      </w:pPr>
      <w:r>
        <w:rPr>
          <w:sz w:val="28"/>
          <w:szCs w:val="28"/>
        </w:rPr>
        <w:t xml:space="preserve">В отношении Уразалиева В.В. освидетельствование на состояние алкогольного опьянения, в соответствии с Правилами освидетельствования, проведено сотрудником отдела Госавтоинспекции ОМВД России по Кондинскому району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06 августа 2024 года, из которого следует, что у водителя Уразалиева В.В.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Уразалиевым В.В. воздухе составила 1,39 мг/л). Форма и содержание акта соответствует требованиям закона, с результатом освидетельствования Уразалиев В.В. не согласился, о чем собственноручно указал в соответствующей графе акта освидетельствования на состояние алкогольного опьянения. Освидетельствование на состояние алкогольного опьянения проведено с применением видеозаписи. </w:t>
      </w:r>
    </w:p>
    <w:p>
      <w:pPr>
        <w:pStyle w:val="Normal"/>
        <w:ind w:firstLine="709"/>
        <w:jc w:val="both"/>
        <w:rPr>
          <w:sz w:val="28"/>
          <w:szCs w:val="28"/>
        </w:rPr>
      </w:pPr>
      <w:r>
        <w:rPr>
          <w:sz w:val="28"/>
          <w:szCs w:val="28"/>
        </w:rPr>
        <w:t>Изменения в акт освидетельствования на состояние алкогольного опьянения в части указания отчества Уразалиева В.В. и даты поверки технического средства измерения внесены должностным лицом в соответствии с требованиями закона в отсутствие привлекаемого к административной ответственности Уразалиева В.В., извещенного о времени и месте внесения исправлений, что подтверждается телефонограммой № * от 01 марта 2025 года, сведениями, представленными ООО «*» на запрос суда, о принадлежности номера телефона * Уразалиеву В.В., детализацией телефонных соединений (л.д. 30, 153-154). Внесенные изменения заверены должностным лицом, копия акта с внесенными исправлениями Уразалиеву В.В. направлена почтовым отправлением, что подтверждается сопроводительным письмом № * от 07 марта 2025 года (л.д. 36)</w:t>
      </w:r>
      <w:r>
        <w:rPr>
          <w:spacing w:val="-1"/>
          <w:sz w:val="28"/>
          <w:szCs w:val="28"/>
        </w:rPr>
        <w:t xml:space="preserve">. </w:t>
      </w:r>
    </w:p>
    <w:p>
      <w:pPr>
        <w:pStyle w:val="Normal"/>
        <w:ind w:firstLine="709"/>
        <w:jc w:val="both"/>
        <w:rPr>
          <w:sz w:val="28"/>
          <w:szCs w:val="28"/>
        </w:rPr>
      </w:pPr>
      <w:r>
        <w:rPr>
          <w:sz w:val="28"/>
          <w:szCs w:val="28"/>
        </w:rPr>
        <w:t xml:space="preserve">В соответствии с требованиями подпункта «б» пункта 8 Правил освидетельствования 06 августа 2024 года в 21 час 25 минут Уразалиев В.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06 августа 2024 года. Из протокола следует, что основанием для направления Уразалиева В.В. на медицинское освидетельствование послужило несогласие с результатами освидетельствования на состояние алкогольного опьянения. Пройти медицинское освидетельствование на состояние опьянения Уразалиев В.В. согласился. </w:t>
      </w:r>
    </w:p>
    <w:p>
      <w:pPr>
        <w:pStyle w:val="Normal"/>
        <w:ind w:firstLine="709"/>
        <w:jc w:val="both"/>
        <w:rPr>
          <w:sz w:val="28"/>
          <w:szCs w:val="28"/>
        </w:rPr>
      </w:pPr>
      <w:r>
        <w:rPr>
          <w:sz w:val="28"/>
          <w:szCs w:val="28"/>
        </w:rPr>
        <w:t>Изменения в протокол о направлении на медицинское освидетельствование на состояние опьянения в части указания отчества Уразалиева В.В. внесены должностным лицом в соответствии с требованиями закона в отсутствие привлекаемого к административной ответственности Уразалиева В.В., извещенного о времени и месте внесения исправлений, что подтверждается телефонограммой № * от 01 марта 2025 года, сведениями, представленными ООО «* на запрос суда, о принадлежности номера телефона * Уразалиеву В.В., детализацией телефонных соединений (л.д. 30, 153-154). Внесенные изменения заверены должностным лицом, копия протокола с внесенными исправлениями Уразалиеву В.В. направлена почтовым отправлением, что подтверждается сопроводительным письмом № * от 07 марта 2025 года (л.д. 36)</w:t>
      </w:r>
      <w:r>
        <w:rPr>
          <w:spacing w:val="-1"/>
          <w:sz w:val="28"/>
          <w:szCs w:val="28"/>
        </w:rPr>
        <w:t xml:space="preserve">. </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pPr>
      <w:r>
        <w:rPr>
          <w:sz w:val="28"/>
          <w:szCs w:val="28"/>
        </w:rPr>
        <w:t xml:space="preserve">Из материалов дела следует, что факт нахождения Уразалиева В.В. 06 августа 2024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 </w:t>
      </w:r>
    </w:p>
    <w:p>
      <w:pPr>
        <w:pStyle w:val="Normal"/>
        <w:ind w:firstLine="709"/>
        <w:jc w:val="both"/>
        <w:rPr>
          <w:sz w:val="28"/>
          <w:szCs w:val="28"/>
        </w:rPr>
      </w:pPr>
      <w:r>
        <w:rPr>
          <w:sz w:val="28"/>
          <w:szCs w:val="28"/>
        </w:rPr>
        <w:t xml:space="preserve">Согласно акту медицинского освидетельствования на состояние опьянения № * от 06 августа 2024 года проведено медицинское освидетельствование на состояние опьянения Уразалиева В.В., согласно заключению у Уразалиева В.В. установлено состояние </w:t>
      </w:r>
      <w:r>
        <w:rPr>
          <w:spacing w:val="-2"/>
          <w:sz w:val="28"/>
          <w:szCs w:val="28"/>
        </w:rPr>
        <w:t>опьянения</w:t>
      </w:r>
      <w:r>
        <w:rPr>
          <w:sz w:val="28"/>
          <w:szCs w:val="28"/>
        </w:rPr>
        <w:t xml:space="preserve">. Заключение в акте вынесено при положительных результатах определения алкоголя в выдыхаемом воздухе при помощи технического средства измерения Юпитер-П рег. № * с заводским номером *, действительно до 25 октября 2024 года. </w:t>
      </w:r>
    </w:p>
    <w:p>
      <w:pPr>
        <w:pStyle w:val="Normal"/>
        <w:widowControl/>
        <w:ind w:firstLine="709"/>
        <w:jc w:val="both"/>
        <w:rPr/>
      </w:pPr>
      <w:r>
        <w:rPr>
          <w:sz w:val="28"/>
          <w:szCs w:val="28"/>
        </w:rPr>
        <w:t xml:space="preserve">Из акта медицинского освидетельствования на состояние опьянения № * от 06 августа 2024 года и материалов дела (л.д. 90-104) также следует, что медицинское освидетельствование на состояние опьянения Уразалиева В.В. проведено в медицинской организации БУ ХМАО-Югры «Кондинская районная больница», которое имеет лицензию на право проведения освидетельствования № * от 12 октября 2020 года, освидетельствование проведено врачом *ой Т.Н, прошедшей на базе БУ ХМАО-Югры «Сургутская клиническая психоневрологическая больница» подготовку по вопросам проведения медицинского освидетельствования на состояние опьянения, о чем выдана справка от 18 сентября 2020 года. Техническое средство измерения Юпитер-П рег. № * с заводским номером *, с применением которого проведено медицинское освидетельствование на состояние опьянения Уразалиева В.В., поверено в установленном законом порядке, признано пригодным к применению. </w:t>
      </w:r>
    </w:p>
    <w:p>
      <w:pPr>
        <w:pStyle w:val="Normal"/>
        <w:ind w:firstLine="709"/>
        <w:jc w:val="both"/>
        <w:rPr>
          <w:sz w:val="28"/>
          <w:szCs w:val="28"/>
        </w:rPr>
      </w:pPr>
      <w:r>
        <w:rPr>
          <w:sz w:val="28"/>
          <w:szCs w:val="28"/>
        </w:rPr>
        <w:t xml:space="preserve">Из содержания названного акта усматривается, что концентрация абсолютного этилового спирта в выдыхаемом Уразалиевым В.В. воздухе при первом исследовании (06 августа 2024 года в 22 часа 03 минуты) составила 0,384 мг/л, концентрация абсолютного этилового спирта в выдыхаемом Уразалиевым В.В. воздухе при повторном исследовании (06 августа 2024 года в 22 часа 19 минут) составила 0,101 мг/л. </w:t>
      </w:r>
    </w:p>
    <w:p>
      <w:pPr>
        <w:pStyle w:val="Normal"/>
        <w:ind w:firstLine="709"/>
        <w:jc w:val="both"/>
        <w:rPr>
          <w:sz w:val="28"/>
          <w:szCs w:val="28"/>
        </w:rPr>
      </w:pPr>
      <w:r>
        <w:rPr>
          <w:sz w:val="28"/>
          <w:szCs w:val="28"/>
        </w:rPr>
        <w:t>Вместе с тем, согласно представленным БУ «Кондинская районная больница» на запрос суда бумажным носителям результатов исследования выдыхаемого Уразалиевым В.В. воздуха (чеков) (л.д. 156-157), при первом исследовании (06 августа 2024 года в 22 часа 03 минуты) концентрация абсолютного этилового спирта в выдыхаемом Уразалиевым В.В. воздухе составила 0,384 мг/л, а при повторном исследовании (06 августа 2024 года в 22 часа 19 минут) – 1,101 мг/л.</w:t>
      </w:r>
    </w:p>
    <w:p>
      <w:pPr>
        <w:pStyle w:val="Normal"/>
        <w:ind w:firstLine="709"/>
        <w:jc w:val="both"/>
        <w:rPr>
          <w:sz w:val="28"/>
          <w:szCs w:val="28"/>
        </w:rPr>
      </w:pPr>
      <w:r>
        <w:rPr>
          <w:sz w:val="28"/>
          <w:szCs w:val="28"/>
        </w:rPr>
        <w:t xml:space="preserve">Таким образом, в ходе рассмотрения дела установлено, что в акте медицинского освидетельствования на состояние опьянения и чеках-результатах анализа исследованного воздуха имеются расхождения в результате второго исследования выдыхаемого Уразалиевым В.В. воздуха. </w:t>
      </w:r>
    </w:p>
    <w:p>
      <w:pPr>
        <w:pStyle w:val="Normal"/>
        <w:shd w:fill="FFFFFF" w:val="clear"/>
        <w:ind w:firstLine="709"/>
        <w:jc w:val="both"/>
        <w:rPr/>
      </w:pPr>
      <w:r>
        <w:rPr>
          <w:sz w:val="28"/>
          <w:szCs w:val="28"/>
        </w:rPr>
        <w:t xml:space="preserve">Допрошенная в судебном заседании посредством видео-конференц-связи свидетель *а Т.Н. показала, что с Уразалиевым В.В. она лично не знакома, личной заинтересованности в исходе дела не имеет. Она работает в БУ «Кондинская районная больница», 06 августа 2024 года она проводила медицинское освидетельствование на состояние опьянения Уразалиева В.В., который был доставлен инспекторами ДПС отдела Госавтоинспекции. При осмотре Уразалиев В.В. жалоб не предъявлял, был вялый, речь мужчины была замедленная. Мужчина отрицал факт употребления алкоголя, психотропных или лекарственных препаратов. Однако от мужчины исходил значительный запах алкоголя изо рта. После осмотра с применением технического средства измерения Юпитер было проведено исследование выдыхаемого Уразалиевым В.В. воздуха на наличие паров этанола. Согласно акта медицинского освидетельствования на состояние опьянения при первом исследовании выдыхаемого воздуха результат составляла 0,384 мг/л, при втором исследовании – 0,101 мг/л. Она лично видела бумажные носители результатов исследования выдыхаемого воздуха, при обоих исследованиях результат превышал допустимую норму. Полагает, что указание в акте медицинского освидетельствования результата второго исследования выдыхаемого воздуха как 0,101 мг/л, при том, что согласно бумажного носителя результатов второго исследования выдыхаемого воздуха результат составил 1,101 мг/л, является допущенной ею технической опиской. После исследования выдыхаемого воздуха мужчина согласился сдать биологический объект мочу на наличие веществ. По результатам предварительного химико-токсикологического исследования наркотических веществ обнаружено не было, в моче был обнаружен этилглюкуронид более 200 нг/мл, то есть алкоголь. Химико-токсикологическое исследование проводится непосредственно в БУ «Кондинская районная больница», результат предварительного химико-токсикологического исследования мочи поступил ей в тот же день. По результатам медицинского освидетельствования у Уразалиева В.В. было установлено состояние опьянения. Акт медицинского освидетельствования на состояние опьянения был составлен в этот же день. </w:t>
      </w:r>
    </w:p>
    <w:p>
      <w:pPr>
        <w:pStyle w:val="Normal"/>
        <w:ind w:firstLine="709"/>
        <w:jc w:val="both"/>
        <w:rPr>
          <w:sz w:val="28"/>
          <w:szCs w:val="28"/>
        </w:rPr>
      </w:pPr>
      <w:r>
        <w:rPr>
          <w:sz w:val="28"/>
          <w:szCs w:val="28"/>
        </w:rPr>
        <w:t xml:space="preserve">Проанализировав собранные по делу доказательства, показания свидетеля *ой Т.Н., мировой судья приходит к выводу, что в акте медицинского освидетельствования на состояние опьянения врачом *ой Т.Н., проводившей медицинское освидетельствование Уразалиева В.В. на состояние опьянения, в п. 13.2 акта при указании результата второго исследования выдыхаемого Уразалиевым В.В. воздуха допущена явная техническая опечатка, вместо 1,101 мг/л в акте указано 0,101 мг/л, что противоречит бумажному носителю результатов исследования выдыхаемого воздуха (чека). Данная опечатка существенным нарушением не является, не влечет признание акта медицинского освидетельствования на состояние опьянения недопустимым доказательством, поскольку указанный недостаток акта устранен в ходе рассмотрения дела. </w:t>
      </w:r>
    </w:p>
    <w:p>
      <w:pPr>
        <w:pStyle w:val="Normal"/>
        <w:ind w:firstLine="709"/>
        <w:jc w:val="both"/>
        <w:rPr>
          <w:sz w:val="28"/>
          <w:szCs w:val="28"/>
        </w:rPr>
      </w:pPr>
      <w:r>
        <w:rPr>
          <w:sz w:val="28"/>
          <w:szCs w:val="28"/>
        </w:rPr>
        <w:t>Медицинское освидетельствование проведено в соответствии с постановлением Правительства Российской Федерации от 21 октября 2022 года № 188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далее – Порядок проведения медицинского освидетельствования на состояние опьянения).</w:t>
      </w:r>
    </w:p>
    <w:p>
      <w:pPr>
        <w:pStyle w:val="Normal"/>
        <w:ind w:firstLine="709"/>
        <w:jc w:val="both"/>
        <w:rPr/>
      </w:pPr>
      <w:r>
        <w:rPr>
          <w:sz w:val="28"/>
          <w:szCs w:val="28"/>
        </w:rPr>
        <w:t>Так, согласно подпункту 1 пункта 5 Порядка проведения медицинского освидетельствования на состояние опьянения,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709"/>
        <w:jc w:val="both"/>
        <w:rPr/>
      </w:pPr>
      <w:r>
        <w:rPr>
          <w:sz w:val="28"/>
          <w:szCs w:val="28"/>
        </w:rPr>
        <w:t>Согласно пункту 8 Порядка проведения медицинского освидетельствования на состояние опьяне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709"/>
        <w:jc w:val="both"/>
        <w:rPr/>
      </w:pPr>
      <w:r>
        <w:rPr>
          <w:sz w:val="28"/>
          <w:szCs w:val="28"/>
        </w:rPr>
        <w:t>В силу пункта 9 Порядка проведения медицинского освидетельствования на состояние опьянения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ind w:firstLine="709"/>
        <w:jc w:val="both"/>
        <w:rPr>
          <w:sz w:val="28"/>
          <w:szCs w:val="28"/>
        </w:rPr>
      </w:pPr>
      <w:r>
        <w:rPr>
          <w:sz w:val="28"/>
          <w:szCs w:val="28"/>
        </w:rPr>
        <w:t>В соответствии с пунктом 11 Порядка проведения медицинского освидетельствования на состояние опьянения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ind w:firstLine="709"/>
        <w:jc w:val="both"/>
        <w:rPr>
          <w:sz w:val="28"/>
          <w:szCs w:val="28"/>
        </w:rPr>
      </w:pPr>
      <w:r>
        <w:rPr>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второй и третий абзацы пункта 11 Порядка).</w:t>
      </w:r>
    </w:p>
    <w:p>
      <w:pPr>
        <w:pStyle w:val="Normal"/>
        <w:ind w:firstLine="709"/>
        <w:jc w:val="both"/>
        <w:rPr>
          <w:sz w:val="28"/>
          <w:szCs w:val="28"/>
        </w:rPr>
      </w:pPr>
      <w:r>
        <w:rPr>
          <w:sz w:val="28"/>
          <w:szCs w:val="28"/>
        </w:rPr>
        <w:t xml:space="preserve">Как следует из пункта 12 Порядка проведения медицинского освидетельствования на состояние опьяне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w:t>
      </w:r>
    </w:p>
    <w:p>
      <w:pPr>
        <w:pStyle w:val="Normal"/>
        <w:ind w:firstLine="709"/>
        <w:jc w:val="both"/>
        <w:rPr/>
      </w:pPr>
      <w:r>
        <w:rPr>
          <w:sz w:val="28"/>
          <w:szCs w:val="28"/>
        </w:rPr>
        <w:t>Согласно пункту 15 Порядка проведения медицинского освидетельствования на состояние опьянения,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9"/>
        <w:jc w:val="both"/>
        <w:rPr>
          <w:sz w:val="28"/>
          <w:szCs w:val="28"/>
        </w:rPr>
      </w:pPr>
      <w:r>
        <w:rPr>
          <w:sz w:val="28"/>
          <w:szCs w:val="28"/>
        </w:rPr>
        <w:t>По результатам проведенного в отношении Уразалиева В.В.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06 августа 2024 года № *.</w:t>
      </w:r>
    </w:p>
    <w:p>
      <w:pPr>
        <w:pStyle w:val="Normal"/>
        <w:ind w:firstLine="709"/>
        <w:jc w:val="both"/>
        <w:rPr/>
      </w:pPr>
      <w:r>
        <w:rPr>
          <w:sz w:val="28"/>
          <w:szCs w:val="28"/>
        </w:rPr>
        <w:t>Данное заключение дано 06 августа 2024 года в 22 часа 21 минуту на основании положительного результата повторного исследования выдыхаемого воздуха на наличие алкоголя с результатом 1,101 мг/л выдыхаемого воздуха, проведённого в БУ «Кондинская районная больница» 06 августа 2024 года в 22 часа 19 минут, то есть через 16 минут после положительного результата первого исследования - 0,384 мг/л выдыхаемого воздуха, проведенного там же в 22 часа 03 минуты. Оба результата исследования превышают возможную суммарную погрешность измерений, а именно 0,16 миллиграмма на один литр выдыхаемого воздуха, и является достаточным основанием утверждать, что Уразалиев В.В. управлял транспортным средством в состоянии опьянения.</w:t>
      </w:r>
    </w:p>
    <w:p>
      <w:pPr>
        <w:pStyle w:val="Normal"/>
        <w:ind w:firstLine="709"/>
        <w:jc w:val="both"/>
        <w:rPr>
          <w:sz w:val="28"/>
          <w:szCs w:val="28"/>
        </w:rPr>
      </w:pPr>
      <w:r>
        <w:rPr>
          <w:sz w:val="28"/>
          <w:szCs w:val="28"/>
        </w:rPr>
        <w:t xml:space="preserve">Биологический объект (моча) был взят у Уразалиева В.В. на предмет выявления наркотических веществ, которые при предварительном химико-токсикологическом исследовании не были обнаружены. При этом, следует отметить, что в биологическом объекте (моче) Уразалиева В.В. обнаружен этилглюкуронид (ЕТG) (метаболит этанола) более 200 нг/мл. </w:t>
      </w:r>
    </w:p>
    <w:p>
      <w:pPr>
        <w:pStyle w:val="Normal"/>
        <w:ind w:firstLine="709"/>
        <w:jc w:val="both"/>
        <w:rPr>
          <w:sz w:val="28"/>
          <w:szCs w:val="28"/>
        </w:rPr>
      </w:pPr>
      <w:r>
        <w:rPr>
          <w:sz w:val="28"/>
          <w:szCs w:val="28"/>
        </w:rPr>
        <w:t>Дополнительное химико-токсикологическое исследование биологического объекта – мочи необходимо для исключения либо установления состояния наркотического опьянения, когда техническое средство измерения не показывает наличие алкоголя в парах выдыхаемого освидетельствуемым воздуха.</w:t>
      </w:r>
    </w:p>
    <w:p>
      <w:pPr>
        <w:pStyle w:val="Normal"/>
        <w:ind w:firstLine="709"/>
        <w:jc w:val="both"/>
        <w:rPr>
          <w:sz w:val="28"/>
          <w:szCs w:val="28"/>
        </w:rPr>
      </w:pPr>
      <w:r>
        <w:rPr>
          <w:sz w:val="28"/>
          <w:szCs w:val="28"/>
        </w:rPr>
        <w:t>Таким образом, для вынесения 06 августа 2024 года медицинского заключения «установлено состояние опьянения» не требовались результаты подтверждающего химико-токсикологического исследования от 28 августа 2024 года биологического объекта (мочи) Уразалиева В.В., имеющиеся на л.д. 108, которые не подлежали указанию в акте медицинского освидетельствования Уразалиева В.В. на состояние опьянения, поскольку состояние опьянения последнего было установлено на основании повторного исследования выдыхаемого воздуха.</w:t>
      </w:r>
    </w:p>
    <w:p>
      <w:pPr>
        <w:pStyle w:val="Normal"/>
        <w:ind w:firstLine="709"/>
        <w:jc w:val="both"/>
        <w:rPr/>
      </w:pPr>
      <w:r>
        <w:rPr>
          <w:sz w:val="28"/>
          <w:szCs w:val="28"/>
        </w:rPr>
        <w:t>Учитывая изложенное выше, мировой судья приходит к выводу о том, что доводы защиты о нарушении проведенной в отношении Уразалиева В.В. процедуры медицинского освидетельствования на состояние опьянения несостоятельны, поскольку медицинское освидетельствование Уразалиева В.В. на состояние опьянения проведено в соответствии с требованиями закона. Данных, опровергающих или ставящих под сомнение акт медицинского освидетельствования на состояние опьянения и сведения, зафиксированные в нем и бумажных носителях результатов исследования выдыхаемого Уразалиевым В.В. воздуха, не имеется. Доводы Уразалиева В.В. о фальсификации результатов исследования выдыхаемого воздуха носит надуманный характер и ничем не подтверждены.</w:t>
      </w:r>
    </w:p>
    <w:p>
      <w:pPr>
        <w:pStyle w:val="Normal"/>
        <w:ind w:firstLine="709"/>
        <w:jc w:val="both"/>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аправления на медицинское освидетельствование на состояние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31).</w:t>
      </w:r>
    </w:p>
    <w:p>
      <w:pPr>
        <w:pStyle w:val="Normal"/>
        <w:tabs>
          <w:tab w:val="clear" w:pos="720"/>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pPr>
      <w:r>
        <w:rPr>
          <w:sz w:val="28"/>
          <w:szCs w:val="28"/>
        </w:rPr>
        <w:t xml:space="preserve">Поскольку акт медицинского освидетельствования на состояние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Уразалиева В.В.       </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Уразалиевым В.В. подтверждаются также </w:t>
      </w:r>
      <w:r>
        <w:rPr>
          <w:spacing w:val="-2"/>
          <w:sz w:val="28"/>
          <w:szCs w:val="28"/>
        </w:rPr>
        <w:t xml:space="preserve">протоколом задержания транспортного средства 86 СП № * от 06 августа 2024 года, рапортом государственного инспектора БДД ОН Госавтоинспекции ОМВД России </w:t>
      </w:r>
      <w:r>
        <w:rPr>
          <w:sz w:val="28"/>
          <w:szCs w:val="28"/>
        </w:rPr>
        <w:t xml:space="preserve">по Кондинскому району </w:t>
      </w:r>
      <w:r>
        <w:rPr>
          <w:spacing w:val="-2"/>
          <w:sz w:val="28"/>
          <w:szCs w:val="28"/>
        </w:rPr>
        <w:t xml:space="preserve">* А.С., рапортом инспектора ДПС ОВ ДПС Госавтоинспекции ОМВД России </w:t>
      </w:r>
      <w:r>
        <w:rPr>
          <w:sz w:val="28"/>
          <w:szCs w:val="28"/>
        </w:rPr>
        <w:t xml:space="preserve">по Кондинскому району </w:t>
      </w:r>
      <w:r>
        <w:rPr>
          <w:spacing w:val="-2"/>
          <w:sz w:val="28"/>
          <w:szCs w:val="28"/>
        </w:rPr>
        <w:t xml:space="preserve">*а Е.Н.,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диске, следует, что Уразалиев В.В. факт управления транспортным средством в состоянии опьянения не отрицал. С применением видеозаписи Уразалиеву В.В. были разъяснены права, Уразалиев В.В. был отстранен от управления транспортным средством, после чего был ознакомлен с порядком прохождения освидетельствования на состояние алкогольного опьянения, с техническим средством измерения, свидетельством о поверке, прошел освидетельствование на состояние алкогольного опьянения, с результатами которого не согласился, в связи с чем был направлен на медицинское освидетельствование на состояние опьянения. Уразалиев В.В. замечаний к содержанию составленных в отношении него процессуальных документов не имел.</w:t>
      </w:r>
    </w:p>
    <w:p>
      <w:pPr>
        <w:pStyle w:val="Normal"/>
        <w:shd w:fill="FFFFFF" w:val="clear"/>
        <w:ind w:firstLine="709"/>
        <w:jc w:val="both"/>
        <w:rPr>
          <w:sz w:val="28"/>
          <w:szCs w:val="28"/>
        </w:rPr>
      </w:pPr>
      <w:r>
        <w:rPr>
          <w:sz w:val="28"/>
          <w:szCs w:val="28"/>
        </w:rPr>
        <w:t>Анализируя и сопоставляя видеозаписи, процессуальные документы, составленные при осуществлении мер обеспечения производства по делу, следует отметить, что они согласуются между собой, не противоречат друг другу. В протоколах и иных процессуальных документах, составленных сотрудником отдела Госавтоинспекции, верно отражены выполняемые действия. О применении видеозаписи инспектором ДПС в процессуальные документы внесена соответствующая запись. Указанная видеозапись оценена в совокупности с другими материалами дела. Доказательств ее поддельности либо монтажа не представлено.</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на состояние алкогольного опьянения, должностными лицами административного органа не нарушены.</w:t>
      </w:r>
    </w:p>
    <w:p>
      <w:pPr>
        <w:pStyle w:val="Normal"/>
        <w:shd w:fill="FFFFFF" w:val="clear"/>
        <w:ind w:firstLine="709"/>
        <w:jc w:val="both"/>
        <w:rPr/>
      </w:pPr>
      <w:r>
        <w:rPr>
          <w:spacing w:val="-2"/>
          <w:sz w:val="28"/>
          <w:szCs w:val="28"/>
        </w:rPr>
        <w:t xml:space="preserve">Кроме того, факт управления транспортным средством, обстоятельства совершения правонарушения водителем </w:t>
      </w:r>
      <w:r>
        <w:rPr>
          <w:sz w:val="28"/>
          <w:szCs w:val="28"/>
        </w:rPr>
        <w:t>Уразалиевым В.В. подтверждаются показаниями допрошенных в судебном заседании в качестве свидетелей инспекторов ДПС ОВ ДПС Госавтоинспекции ОМВД России по Кондинскому району *а Е.Н., * А.С., а также должностного лица инспектора ДПС ОВ ДПС Госавтоинспекции ОМВД России по Кондинскому району *а М.И.</w:t>
      </w:r>
    </w:p>
    <w:p>
      <w:pPr>
        <w:pStyle w:val="Normal"/>
        <w:shd w:fill="FFFFFF" w:val="clear"/>
        <w:ind w:firstLine="709"/>
        <w:jc w:val="both"/>
        <w:rPr>
          <w:sz w:val="28"/>
          <w:szCs w:val="28"/>
        </w:rPr>
      </w:pPr>
      <w:r>
        <w:rPr>
          <w:sz w:val="28"/>
          <w:szCs w:val="28"/>
        </w:rPr>
        <w:t xml:space="preserve">Так, должностное лицо инспектор ДПС ОВ ДПС Госавтоинспекции ОМВД России по Кондинскому району * М.И., составивший протокол об административном правонарушении, в судебном заседании показал, что с Уразалиевым В.В. он лично не знаком, личной заинтересованности в исходе дела не имеет. 04 октября 2024 года им был составлен протокол об административном правонарушении в отношении Уразалиева В.В. по ч. 1 ст. 12.8 КоАП РФ. Протокол об административном правонарушении составлял он, поскольку инспекторы ДПС, которые оформляли административный материал в отношении Уразалиева В.В., отсутствовали. Составление протокола об административном правонарушении было назначено на 12 часов 00 минут 04 октября 2024 года. Согласно информации, представленной сотрудниками отдела административной практики, Уразалиев В.В. был уведомлен о времени и месте составления протокола об административном правонарушении. На составление протокола Уразалиев В.В. не явился, в связи с чем протокол об административном правонарушении был составлен в отсутствие Уразалиева В.В. Во время составления протокола об административном правонарушении из Дежурной части поступило сообщение о необходимости выезда на место произошедшего дорожно-транспортного происшествия, в связи с этим составление протокола об административном правонарушении происходило в спешке. Как ему в последующем стало известно от инспекторов ДПС, составлявших административный материал в отношении Уразалиева В.В. в день событий, в протоколе об административном правонарушении допущена ошибка в части указания улицы, где было совершено правонарушение, поскольку водитель Уразалиев В.В. управлял автомобилем на улице Толстого, но остановился уже на улице Титова возле здания МФЦ. При этом, при составлении протокола об административном правонарушении в отношении Уразалиева В.В. он руководствовался документами, составленными в отношении Уразалиева В.В. инспекторами ДПС в день произошедших событий, которые были переданы ему сотрудником отдела административной практики Госавтоинспекции. Место совершения административного правонарушения он указывал на основании протокола об отстранении от управления транспортным средством. Улицы Толстого и Титова пгт. Междуреченский пересекаются, и здание МФЦ, которому присвоен адрес: *, находится как раз на пересечении данных улиц. Для составления протокола об административном правонарушении ему были необходимы данные из протокола об отстранении от управления транспортным средством, направления на медицинское освидетельствование на состояние опьянения, акта медицинского освидетельствования на состояние опьянения. Также имелись иные составленные в отношении Уразалиева В.В. документы, </w:t>
      </w:r>
      <w:r>
        <w:rPr>
          <w:sz w:val="28"/>
          <w:szCs w:val="28"/>
          <w:lang w:val="en-US"/>
        </w:rPr>
        <w:t>CD</w:t>
      </w:r>
      <w:r>
        <w:rPr>
          <w:sz w:val="28"/>
          <w:szCs w:val="28"/>
        </w:rPr>
        <w:t xml:space="preserve">-диск с видеозаписями, однако в суть документов он не вникал, видеозаписи не просматривал. При этом, в спешке он не указал в протоколе об административном правонарушении сведения, что к протоколу прилагаются документы, составленные в отношении Уразалиева В.В., и </w:t>
      </w:r>
      <w:r>
        <w:rPr>
          <w:sz w:val="28"/>
          <w:szCs w:val="28"/>
          <w:lang w:val="en-US"/>
        </w:rPr>
        <w:t>CD</w:t>
      </w:r>
      <w:r>
        <w:rPr>
          <w:sz w:val="28"/>
          <w:szCs w:val="28"/>
        </w:rPr>
        <w:t>-диск. Составленный протокол об административном правонарушении и материалы к нему в отношении Уразалиева В.В. он передал в отдел административной практики.</w:t>
      </w:r>
    </w:p>
    <w:p>
      <w:pPr>
        <w:pStyle w:val="Normal"/>
        <w:shd w:fill="FFFFFF" w:val="clear"/>
        <w:ind w:firstLine="709"/>
        <w:jc w:val="both"/>
        <w:rPr>
          <w:sz w:val="28"/>
          <w:szCs w:val="28"/>
        </w:rPr>
      </w:pPr>
      <w:r>
        <w:rPr>
          <w:sz w:val="28"/>
          <w:szCs w:val="28"/>
        </w:rPr>
        <w:t xml:space="preserve">Допрошенный в судебном заседании в качестве свидетеля инспектор ДПС ОВ ДПС Госавтоинспекции ОМВД России по Кондинскому району * Е.Н. показал, что с Уразалиевым В.В. он лично не знаком, личной заинтересованности в исходе дела не имеет. 06 августа 2024 года в вечернее время он находился на службе, совместно с напарником инспектором * А.С. осуществляли патрулирование на улице Толстого пгт. Междуреченский. На улице Толстого пгт. Междуреченский ими был замечен движущийся автомобиль Лексус, темного цвета, государственный регистрационный знак он в настоящее время не помнит. Манера вождения водителя данного автомобиля была странная, в связи с чем было принято решение остановить данный автомобиль. Водителю данного автомобиля был подан сигнал об остановке. Улица Толстого пересекается с улицей Титова. Автомобиль Лексус, двигаясь по улице Толстого, свернул на прилегающую к улице Толстого стоянку, расположенную возле дома № *, который относится уже к улице Титова пгт. Междуреченский. Они с напарником подъехали к данному автомобилю. Двигатель автомобиля Лексус работал. В автомобиле находился водитель, как установлено Уразалиев В.В. Иных лиц в автомобиле не было. От водителя исходил резкий запах алкоголя изо рта, речь водителя была невнятная. В автомобиле находилась открытая банка пива. Водитель Уразалиев В.В. был приглашен в патрульный автомобиль. Поскольку у водителя Уразалиева В.В. имелись признаки опьянения последний был отстранен от управления автомобилем. Водителю Уразалиеву В.В. было предложено пройти освидетельствование на состояние алкогольного опьянения с применением технического средства измерения. Уразалиев В.В. прошел освидетельствование, однако с результатом освидетельствования не согласился, пояснив, что желает пройти освидетельствование в больнице. После чего Уразалиев В.В. был направлен на медицинское освидетельствование на состояние опьянения. В БУ «Кондинская районная больница» Уразалиев В.В. прошел медицинское освидетельствование на состояние опьянения. Он присутствовал при проведении медицинского освидетельствования Уразалиева В.В. В медицинском учреждении Уразалиев В.В. два раза осуществил выдох воздуха в техническое средство измерения. Он видел результаты исследования выдыхаемого Уразалиевым В.В. воздуха, точные показания он не помнит, но показания наличия алкоголя обоих исследований превышали допустимую норму. Также у Уразалиева В.В. был отобран биологический объект – моча. В этот день акт медицинского освидетельствования на состояние опьянения им не выдали. После чего они вернулись с водителем Уразалиевым В.В. на место остановки транспортного средства, где автомобиль был задержан и передан для транспортировки на специализированную стоянку. Во время проведения всех мер обеспечения производства по делу водитель Уразалиев В.В. не оспаривал факт управления автомобилем, относительно состояния опьянения Уразалиев В.В. ничего не пояснял. Все проведенные меры обеспечения производства по делу были осуществлены с применением видеозаписи. Видео-фиксация велась инспектором * на сотовый телефон. В дальнейшем видеозаписи были перенесены на </w:t>
      </w:r>
      <w:r>
        <w:rPr>
          <w:sz w:val="28"/>
          <w:szCs w:val="28"/>
          <w:lang w:val="en-US"/>
        </w:rPr>
        <w:t>CD</w:t>
      </w:r>
      <w:r>
        <w:rPr>
          <w:sz w:val="28"/>
          <w:szCs w:val="28"/>
        </w:rPr>
        <w:t xml:space="preserve">-диск и приобщены к административному материалу. По окончании смены им был составлен рапорт, в котором им была допущена описка в части указания заводского номера технического средства измерения, с применением которого проводилось освидетельствование Уразалиева В.В. на состояния алкогольного опьянения, а также ошибочно указано о том, что был составлен акт медицинского освидетельствования на состояние опьянения вместо протокола о направлении на медицинское освидетельствование. В то время, когда в отдел Госавтоинспекции поступил акт медицинского освидетельствования Уразалиева В.В. на состояние опьянения, он находился в командировке, в связи с чем протокол об административном правонарушении в отношении Уразалиева В.В. был составлен инспектором ДПС *ым М.И. В дальнейшем, в какой день он точно не помнит, им были внесены исправления в составленные в отношении Уразалиева В.В. процессуальные документы. Изменения были внесены в отсутствие Уразалиева В.В., извещенного о времени и месте внесения изменений посредством телефонограммы. </w:t>
      </w:r>
    </w:p>
    <w:p>
      <w:pPr>
        <w:pStyle w:val="Normal"/>
        <w:shd w:fill="FFFFFF" w:val="clear"/>
        <w:ind w:firstLine="709"/>
        <w:jc w:val="both"/>
        <w:rPr/>
      </w:pPr>
      <w:r>
        <w:rPr>
          <w:sz w:val="28"/>
          <w:szCs w:val="28"/>
        </w:rPr>
        <w:t xml:space="preserve">Допрошенный в судебном заседании посредством видео-конференц-связи в качестве свидетеля инспектор ДПС ОВ ДПС Госавтоинспекции ОМВД России по Кондинскому району * А.С. показал, что с Уразалиевым В.В. он лично не знаком, личной заинтересованности в исходе дела не имеет. 06 августа 2024 года он нес службу с инспектором ДПС *ым Е.Н. на улице Толстого пгт. Междуреченский. В вечернее время около 20 или 21 часа с улицы Гагарина на улицу Толстого выехал автомобиль Лексус, государственный регистрационный знак которого он в настоящее время не помнит. Данный автомобиль продолжил движение по улице Толстого, после чего остановился на парковке возле административного здания МФЦ, которому присвоен адрес: пгт. Междуреченский, улица Титова, дом </w:t>
      </w:r>
      <w:r>
        <w:rPr>
          <w:sz w:val="28"/>
          <w:szCs w:val="28"/>
          <w:lang w:val="en-US"/>
        </w:rPr>
        <w:t>*</w:t>
      </w:r>
      <w:r>
        <w:rPr>
          <w:sz w:val="28"/>
          <w:szCs w:val="28"/>
        </w:rPr>
        <w:t>. Улица Толстого и улица Титова пгт. Междуреченский пересекаются друг с другом. Парковка, где остановился автомобиль, находится на углу пересечения данных улиц. Под управлением автомобиля Лексус, как было установлено, находился водитель Уразалиев В.В. У водителя имелся запах алкоголя изо рта. В дальнейшем водитель Уразалиев В.В. прошел освидетельствование на состояние алкогольного опьянения, результат превышал допустимую норму, однако с результатом освидетельствования Уразалиев В.В. не согласился. После чего водитель Уразалиев В.В. был направлен на медицинское освидетельствование на состояние опьянения. В медицинском учреждении Уразалиев В.В. прошел медицинское освидетельствование на состояние опьянения, в ходе которого Уразалиев В.В. осуществлял выдохи воздуха в техническое средство измерения. Он лично видел результаты исследования выдыхаемого Уразалиевым В.В. воздуха, точные показания он в настоящее время не помнит, но показания обоих исследований выдыхаемого воздуха превышали допустимую норму. Акт медицинского освидетельствования сразу им не выдали. После чего автомобиль был задержан и передан для помещения на специализированную стоянку. В своем рапорте он ошибочно указал улицу Титова, поскольку фактически Уразалиев В.В. двигался по улице Толстого.</w:t>
      </w:r>
    </w:p>
    <w:p>
      <w:pPr>
        <w:pStyle w:val="Normal"/>
        <w:shd w:fill="FFFFFF" w:val="clear"/>
        <w:ind w:firstLine="709"/>
        <w:jc w:val="both"/>
        <w:rPr/>
      </w:pPr>
      <w:r>
        <w:rPr>
          <w:sz w:val="28"/>
          <w:szCs w:val="28"/>
        </w:rPr>
        <w:t xml:space="preserve"> </w:t>
      </w:r>
      <w:r>
        <w:rPr>
          <w:bCs/>
          <w:sz w:val="28"/>
          <w:szCs w:val="28"/>
        </w:rPr>
        <w:t xml:space="preserve">Показания должностного лица инспектора ДПС *а М.И., свидетелей </w:t>
      </w:r>
      <w:r>
        <w:rPr>
          <w:sz w:val="28"/>
          <w:szCs w:val="28"/>
        </w:rPr>
        <w:t xml:space="preserve">инспекторов ДПС *а Е.Н., * А.С. </w:t>
      </w:r>
      <w:r>
        <w:rPr>
          <w:bCs/>
          <w:sz w:val="28"/>
          <w:szCs w:val="28"/>
        </w:rPr>
        <w:t xml:space="preserve">последовательны, логичны, согласуются между собой и с материалами дела по всем существенным моментам, сомневаться в их достоверности оснований не имеется. </w:t>
      </w:r>
      <w:r>
        <w:rPr>
          <w:sz w:val="28"/>
          <w:szCs w:val="28"/>
          <w:shd w:fill="FFFFFF" w:val="clear"/>
        </w:rPr>
        <w:t>Каких-либо существенных противоречий, которые позволяли бы поставить под сомнение показания данных лиц, в судебном заседании не выявлено.</w:t>
      </w:r>
      <w:r>
        <w:rPr>
          <w:sz w:val="28"/>
          <w:szCs w:val="28"/>
        </w:rPr>
        <w:t xml:space="preserve"> </w:t>
      </w:r>
      <w:r>
        <w:rPr>
          <w:bCs/>
          <w:sz w:val="28"/>
          <w:szCs w:val="28"/>
        </w:rPr>
        <w:t xml:space="preserve">Личной заинтересованности должностного лица инспектора ДПС *а М.И., свидетелей </w:t>
      </w:r>
      <w:r>
        <w:rPr>
          <w:sz w:val="28"/>
          <w:szCs w:val="28"/>
        </w:rPr>
        <w:t xml:space="preserve">инспекторов ДПС *а Е.Н., * А.С. </w:t>
      </w:r>
      <w:r>
        <w:rPr>
          <w:bCs/>
          <w:sz w:val="28"/>
          <w:szCs w:val="28"/>
        </w:rPr>
        <w:t xml:space="preserve">в исходе настоящего дела, причин для оговора Уразалиева В.В. указанными лицами, </w:t>
      </w:r>
      <w:r>
        <w:rPr>
          <w:sz w:val="28"/>
          <w:szCs w:val="28"/>
        </w:rPr>
        <w:t xml:space="preserve">мотивов заинтересованности, повлиявшей на объективное выполнение ими обязанностей, </w:t>
      </w:r>
      <w:r>
        <w:rPr>
          <w:bCs/>
          <w:sz w:val="28"/>
          <w:szCs w:val="28"/>
        </w:rPr>
        <w:t xml:space="preserve">мировым судьей не установлено. </w:t>
      </w:r>
    </w:p>
    <w:p>
      <w:pPr>
        <w:pStyle w:val="Normal"/>
        <w:shd w:fill="FFFFFF" w:val="clear"/>
        <w:ind w:firstLine="709"/>
        <w:jc w:val="both"/>
        <w:rPr/>
      </w:pPr>
      <w:r>
        <w:rPr>
          <w:bCs/>
          <w:sz w:val="28"/>
          <w:szCs w:val="28"/>
        </w:rPr>
        <w:t>И</w:t>
      </w:r>
      <w:r>
        <w:rPr>
          <w:sz w:val="28"/>
          <w:szCs w:val="28"/>
        </w:rPr>
        <w:t xml:space="preserve">нспекторы ДПС отдела Госавтоинспекции * Е.Н., * А.С. в день произошедших событий </w:t>
      </w:r>
      <w:r>
        <w:rPr>
          <w:sz w:val="28"/>
          <w:szCs w:val="28"/>
          <w:shd w:fill="FFFFFF" w:val="clear"/>
        </w:rPr>
        <w:t xml:space="preserve">находились при исполнении служебных обязанностей и приняли все необходимые меры по обеспечению безопасности граждан, пресечению совершения административного правонарушения и привлечению водителя к административной ответственности. </w:t>
      </w:r>
      <w:r>
        <w:rPr>
          <w:sz w:val="28"/>
          <w:szCs w:val="28"/>
        </w:rPr>
        <w:t xml:space="preserve">У мирового судьи не имеется оснований не доверять сотрудникам отдела Госавтоинспекции. Служебная деятельность сотрудников отдела Госавтоинспекции, направленная на выявление и пресечение правонарушений в области дорожного движения, не может расцениваться как личная заинтересованность в каком-либо исходе дела. </w:t>
      </w:r>
      <w:r>
        <w:rPr>
          <w:sz w:val="28"/>
          <w:szCs w:val="28"/>
          <w:shd w:fill="FFFFFF" w:val="clear"/>
        </w:rPr>
        <w:t>Доказательства, свидетельствующие о ранее сложившихся неприязненных отношениях между</w:t>
      </w:r>
      <w:r>
        <w:rPr>
          <w:rStyle w:val="Appleconvertedspace"/>
          <w:sz w:val="28"/>
          <w:szCs w:val="28"/>
          <w:shd w:fill="FFFFFF" w:val="clear"/>
        </w:rPr>
        <w:t> </w:t>
      </w:r>
      <w:r>
        <w:rPr>
          <w:rStyle w:val="Cnsl"/>
          <w:sz w:val="28"/>
          <w:szCs w:val="28"/>
          <w:shd w:fill="FFFFFF" w:val="clear"/>
        </w:rPr>
        <w:t>Уразалиевым В.В. и сотрудниками ГИБДД</w:t>
      </w:r>
      <w:r>
        <w:rPr>
          <w:bCs/>
          <w:sz w:val="28"/>
          <w:szCs w:val="28"/>
        </w:rPr>
        <w:t>,</w:t>
      </w:r>
      <w:r>
        <w:rPr>
          <w:rStyle w:val="Cnsl"/>
          <w:sz w:val="28"/>
          <w:szCs w:val="28"/>
          <w:shd w:fill="FFFFFF" w:val="clear"/>
        </w:rPr>
        <w:t> которые могли быть причиной оговора</w:t>
      </w:r>
      <w:r>
        <w:rPr>
          <w:rStyle w:val="Appleconvertedspace"/>
          <w:sz w:val="28"/>
          <w:szCs w:val="28"/>
          <w:shd w:fill="FFFFFF" w:val="clear"/>
        </w:rPr>
        <w:t> </w:t>
      </w:r>
      <w:r>
        <w:rPr>
          <w:rStyle w:val="Cnsl"/>
          <w:sz w:val="28"/>
          <w:szCs w:val="28"/>
          <w:shd w:fill="FFFFFF" w:val="clear"/>
        </w:rPr>
        <w:t>Уразалиева В.В. со стороны сотрудников</w:t>
      </w:r>
      <w:r>
        <w:rPr>
          <w:sz w:val="28"/>
          <w:szCs w:val="28"/>
        </w:rPr>
        <w:t xml:space="preserve"> отдела Госавтоинспекции</w:t>
      </w:r>
      <w:r>
        <w:rPr>
          <w:rStyle w:val="Cnsl"/>
          <w:sz w:val="28"/>
          <w:szCs w:val="28"/>
          <w:shd w:fill="FFFFFF" w:val="clear"/>
        </w:rPr>
        <w:t xml:space="preserve">, у мирового судьи отсутствуют. </w:t>
      </w:r>
      <w:r>
        <w:rPr>
          <w:sz w:val="28"/>
          <w:szCs w:val="28"/>
        </w:rPr>
        <w:t>Мировой судья признает вышеуказанные показания данных лиц об обстоятельствах административного правонарушения объективными и достоверными.</w:t>
      </w:r>
    </w:p>
    <w:p>
      <w:pPr>
        <w:pStyle w:val="Normal"/>
        <w:shd w:fill="FFFFFF" w:val="clear"/>
        <w:ind w:firstLine="709"/>
        <w:jc w:val="both"/>
        <w:rPr/>
      </w:pPr>
      <w:r>
        <w:rPr>
          <w:sz w:val="28"/>
          <w:szCs w:val="28"/>
        </w:rPr>
        <w:t>Доводы Уразалиева В.В. о том, что он не управлял автомобилем, а транспортное средство не находилось в движении, стояло припаркованным на стоянке, расцениваются мировым судьей как избранный способ защиты с целью избежать ответственности за совершенное правонарушение, поскольку они опровергаются указанными выше показаниями свидетелей инспекторов ДПС отдела Госавтоинспекции *а Е.Н., * А.С., не доверять которым оснований не имеется, а также исследованными в ходе судебного заседания доказательствами, в том числе видеозаписями, на которых водитель Уразалиев В.В. не оспаривал факт управления автомобилем.</w:t>
      </w:r>
    </w:p>
    <w:p>
      <w:pPr>
        <w:pStyle w:val="Normal"/>
        <w:shd w:fill="FFFFFF" w:val="clear"/>
        <w:ind w:firstLine="709"/>
        <w:jc w:val="both"/>
        <w:rPr>
          <w:sz w:val="28"/>
          <w:szCs w:val="28"/>
        </w:rPr>
      </w:pPr>
      <w:r>
        <w:rPr>
          <w:sz w:val="28"/>
          <w:szCs w:val="28"/>
        </w:rPr>
        <w:t xml:space="preserve">Так из видеозаписей на </w:t>
      </w:r>
      <w:r>
        <w:rPr>
          <w:sz w:val="28"/>
          <w:szCs w:val="28"/>
          <w:lang w:val="en-US"/>
        </w:rPr>
        <w:t>CD</w:t>
      </w:r>
      <w:r>
        <w:rPr>
          <w:sz w:val="28"/>
          <w:szCs w:val="28"/>
        </w:rPr>
        <w:t xml:space="preserve">-диске в материалах дела следует, что Уразалиевым В.В. при проведении мер обеспечения производства по делу ни в устной, ни в письменной форме каких-либо замечаний, возражений относительно управления им транспортным средством не высказывалось, Уразалиев В.В. вел себя спокойно, не ругался, не нервничал, растерянным не выглядел. Факт управления автомобилем в состоянии опьянения Уразалиев В.В. не оспаривал, замечаний к содержанию составленных в отношении него процессуальных документов не имел, при этом Уразалиев В.В. задавал инспектору ДПС вопрос «Кто сдал?», поясняя «я выпил». </w:t>
      </w:r>
    </w:p>
    <w:p>
      <w:pPr>
        <w:pStyle w:val="Normal"/>
        <w:tabs>
          <w:tab w:val="clear" w:pos="720"/>
          <w:tab w:val="left" w:pos="3668" w:leader="none"/>
        </w:tabs>
        <w:ind w:firstLine="709"/>
        <w:jc w:val="both"/>
        <w:rPr/>
      </w:pPr>
      <w:r>
        <w:rPr>
          <w:sz w:val="28"/>
          <w:szCs w:val="28"/>
        </w:rPr>
        <w:t>Уразалиев В.В</w:t>
      </w:r>
      <w:r>
        <w:rPr>
          <w:sz w:val="28"/>
          <w:szCs w:val="28"/>
          <w:shd w:fill="FFFFFF" w:val="clear"/>
        </w:rPr>
        <w:t xml:space="preserve">. является вменяемым дееспособным гражданином, допущенным к управлению транспортными средствами, следовательно, отдающим отчет в своих действиях и способным нести ответственность за свои поступки. </w:t>
      </w:r>
      <w:r>
        <w:rPr>
          <w:sz w:val="28"/>
          <w:szCs w:val="28"/>
        </w:rPr>
        <w:t xml:space="preserve">Имея возможность письменно выразить свое несогласие с действиями сотрудников ДПС отдела Госавтоинспекции, с содержанием процессуальных документов, Уразалиев В.В., ознакомленный со своими правами, каких-либо замечаний в процессуальных документах не сделал, распорядившись таким образом своими правами. </w:t>
      </w:r>
    </w:p>
    <w:p>
      <w:pPr>
        <w:pStyle w:val="Normal"/>
        <w:shd w:fill="FFFFFF" w:val="clear"/>
        <w:ind w:firstLine="709"/>
        <w:jc w:val="both"/>
        <w:rPr/>
      </w:pPr>
      <w:r>
        <w:rPr>
          <w:sz w:val="28"/>
          <w:szCs w:val="28"/>
        </w:rPr>
        <w:t xml:space="preserve">Доводы защитника о том, что факт управления Уразалиевым В.В. транспортным средством в 20 часов 50 минут не доказан, так как из представленной видеозаписи следует, что водитель по требованию сотрудника отдела Госавтоинспекции выходит из своего автомобиля в 20 часов 44 минуты, после чего за управление автомобилем не садится, при этом в протоколе об административном правонарушении временем совершения правонарушения указано 20 часов 50 минут, являются необоснованными, поскольку время совершения Уразалиевым В.В. правонарушения, предусмотренного ч. 1 ст. 12.8 КоАП РФ соответствует времени управления транспортным средством Уразалиевым В.В., указанного инспектором в протоколе об отстранении от управления транспортным средством. Несоответствие времени совершения административного правонарушения, указанного в протоколе об отстранении от управления транспортным средством, протоколе об административном правонарушении, времени, зафиксированному на видеозаписи (файл «*»), не ставят под сомнение наличие в действиях Уразалиева В.В. объективной стороны состава вменяемого административного правонарушения, поскольку расхождение является незначительным (6 минут). Расхождение во времени совершения административного правонарушения, указанном в протоколах и на видеозаписи, не свидетельствует о процессуальных нарушениях при применении мер обеспечения производства по делу. Наличие иного времени на видеозаписи не является основанием признавать не соответствующим действительности установленное должностным лицом место и время совершения Уразалиевым В.В. правонарушения, поскольку время на видеозаписывающем устройстве может отличаться ввиду объективных причин, в том числе некорректном установлении времени. Кроме того, из видеозаписей (файлы «IMG_*», «IMG_*») следует, что инспектором ДПС отдела Госавтоинспекции озвучены дата и время – 06 августа 2024 года в 20 часов 50 минут – остановки транспортного средства Лексус, государственный регистрационный знак *, под управлением водителя Уразалиева В.В. При этом, Уразалиев В.В. не оспаривает дату и время, озвученные инспектором ДПС, как и сам факт управления автомобилем. </w:t>
      </w:r>
    </w:p>
    <w:p>
      <w:pPr>
        <w:pStyle w:val="Normal"/>
        <w:tabs>
          <w:tab w:val="clear" w:pos="720"/>
          <w:tab w:val="left" w:pos="3668" w:leader="none"/>
        </w:tabs>
        <w:ind w:firstLine="709"/>
        <w:jc w:val="both"/>
        <w:rPr>
          <w:sz w:val="28"/>
          <w:szCs w:val="28"/>
          <w:lang w:val="en-US"/>
        </w:rPr>
      </w:pPr>
      <w:r>
        <w:rPr>
          <w:sz w:val="28"/>
          <w:szCs w:val="28"/>
        </w:rPr>
        <w:t xml:space="preserve">Доводы защитника о том, что место совершения административного правонарушения не установлено, поскольку имеются противоречия в наименовании улицы (Титова или Толстого), где вменяется Уразалиеву В.В. в вину управление транспортным средством, мировой судья также признает несостоятельными, поскольку как установлено в ходе рассмотрения дела Уразалиев В.В. управлял автомобилем на улице Толстого после чего с улицы Толстого заехал на стоянку, расположенную возле административного здания, которому присвоен адрес: пгт. Междуреченский, улица Титова, дом </w:t>
      </w:r>
      <w:r>
        <w:rPr>
          <w:sz w:val="28"/>
          <w:szCs w:val="28"/>
          <w:lang w:val="en-US"/>
        </w:rPr>
        <w:t>*</w:t>
      </w:r>
    </w:p>
    <w:p>
      <w:pPr>
        <w:pStyle w:val="Normal"/>
        <w:tabs>
          <w:tab w:val="clear" w:pos="720"/>
          <w:tab w:val="left" w:pos="3668" w:leader="none"/>
        </w:tabs>
        <w:ind w:firstLine="709"/>
        <w:jc w:val="both"/>
        <w:rPr>
          <w:sz w:val="28"/>
          <w:szCs w:val="28"/>
        </w:rPr>
      </w:pPr>
      <w:r>
        <w:rPr>
          <w:sz w:val="28"/>
          <w:szCs w:val="28"/>
        </w:rPr>
        <w:t xml:space="preserve">Из имеющихся в материалах дела Яндекс-карт, проекта организации дорожного движения участков дорог улицы Титова и улицы Толстого пгт. Междуреченский (л.д. 117-118, 175-178) следует, что улицы Толстого и Титова пересекаются, на углу перекрестка данных улиц на противоположной от улицы Титова стороне через улицу Толстого расположено здание, которому присвоен адрес: улица Титова, дом *. При этом, проехать к данному зданию возможно лишь через улицу Толстого. </w:t>
      </w:r>
    </w:p>
    <w:p>
      <w:pPr>
        <w:pStyle w:val="Normal"/>
        <w:tabs>
          <w:tab w:val="clear" w:pos="720"/>
          <w:tab w:val="left" w:pos="3668" w:leader="none"/>
        </w:tabs>
        <w:ind w:firstLine="709"/>
        <w:jc w:val="both"/>
        <w:rPr/>
      </w:pPr>
      <w:r>
        <w:rPr>
          <w:sz w:val="28"/>
          <w:szCs w:val="28"/>
        </w:rPr>
        <w:t>Таким образом, установлено, что Уразалиев В.В. управлял автомобилем как на улице Толстого, так и рядом со зданием, расположенным по адресу: улица Титова, дом *.</w:t>
      </w:r>
    </w:p>
    <w:p>
      <w:pPr>
        <w:pStyle w:val="Normal"/>
        <w:shd w:fill="FFFFFF" w:val="clear"/>
        <w:ind w:firstLine="709"/>
        <w:jc w:val="both"/>
        <w:rPr/>
      </w:pPr>
      <w:r>
        <w:rPr>
          <w:spacing w:val="-1"/>
          <w:sz w:val="28"/>
          <w:szCs w:val="28"/>
        </w:rPr>
        <w:t xml:space="preserve">Учитывая изложенное, мировой судья полагает необходимым уточнить место совершения вменяемого Уразалиеву В.В. административного правонарушения – </w:t>
      </w:r>
      <w:r>
        <w:rPr>
          <w:sz w:val="28"/>
          <w:szCs w:val="28"/>
        </w:rPr>
        <w:t>улица Толстого около дома № * улицы Титова пгт. Междуреченский Кондинского района Ханты-Мансийского автономного округа – Югры</w:t>
      </w:r>
      <w:r>
        <w:rPr>
          <w:spacing w:val="-1"/>
          <w:sz w:val="28"/>
          <w:szCs w:val="28"/>
        </w:rPr>
        <w:t>.</w:t>
      </w:r>
    </w:p>
    <w:p>
      <w:pPr>
        <w:pStyle w:val="Normal"/>
        <w:shd w:fill="FFFFFF" w:val="clear"/>
        <w:ind w:firstLine="709"/>
        <w:jc w:val="both"/>
        <w:rPr>
          <w:spacing w:val="-1"/>
          <w:sz w:val="28"/>
          <w:szCs w:val="28"/>
        </w:rPr>
      </w:pPr>
      <w:r>
        <w:rPr>
          <w:spacing w:val="-1"/>
          <w:sz w:val="28"/>
          <w:szCs w:val="28"/>
        </w:rPr>
        <w:t xml:space="preserve">Уточнение по результатам рассмотрения дела места совершения правонарушения соответствует требованиям ст. ст. 24.1, 28.2 КоАП РФ, а также правовой позиции приведенной в абзацах 2, 3 пункта 4 Постановления Пленума Верховного Суда Российской Федерации от 24 марта 2005 № 5 «О некоторых вопросах, возникающих у судов при применении Кодекса Российской Федерации об административных правонарушениях». </w:t>
      </w:r>
    </w:p>
    <w:p>
      <w:pPr>
        <w:pStyle w:val="Normal"/>
        <w:shd w:fill="FFFFFF" w:val="clear"/>
        <w:ind w:firstLine="709"/>
        <w:jc w:val="both"/>
        <w:rPr>
          <w:spacing w:val="-1"/>
          <w:sz w:val="28"/>
          <w:szCs w:val="28"/>
        </w:rPr>
      </w:pPr>
      <w:r>
        <w:rPr>
          <w:spacing w:val="-1"/>
          <w:sz w:val="28"/>
          <w:szCs w:val="28"/>
        </w:rPr>
        <w:t>Кроме того, уточнение места совершения административного правонарушения нарушение права Уразалиева В.В. на защиту не повлекло, на подсудность рассмотрения дела не повлияло, поскольку дело рассматривается по месту жительства Уразалиева В.В. (город Урай, *) – судебный участок № 2 Урайского судебного района Ханты-Мансийского автономного округа - Югры.</w:t>
      </w:r>
    </w:p>
    <w:p>
      <w:pPr>
        <w:pStyle w:val="Normal"/>
        <w:ind w:firstLine="709"/>
        <w:jc w:val="both"/>
        <w:rPr>
          <w:sz w:val="28"/>
          <w:szCs w:val="28"/>
        </w:rPr>
      </w:pPr>
      <w:r>
        <w:rPr>
          <w:sz w:val="28"/>
          <w:szCs w:val="28"/>
        </w:rPr>
        <w:t>Доводы Уразалиева В.В., в отношении которого ведется производство по делу об административном правонарушении, его защитника о том, что сотрудниками ДПС было нарушено право Уразалиева В.В. на защиту, ходатайство не разрешено, мировой судья признает несостоятельными.</w:t>
      </w:r>
    </w:p>
    <w:p>
      <w:pPr>
        <w:pStyle w:val="Normal"/>
        <w:ind w:firstLine="709"/>
        <w:jc w:val="both"/>
        <w:rPr>
          <w:sz w:val="28"/>
          <w:szCs w:val="28"/>
        </w:rPr>
      </w:pPr>
      <w:r>
        <w:rPr>
          <w:sz w:val="28"/>
          <w:szCs w:val="28"/>
        </w:rPr>
        <w:t>Действительно в расписке на л.д. 3 указано, что Уразалиев В.В. нуждается в защитнике, что также зафиксировано на видеозаписи.</w:t>
      </w:r>
    </w:p>
    <w:p>
      <w:pPr>
        <w:pStyle w:val="Normal"/>
        <w:ind w:firstLine="709"/>
        <w:jc w:val="both"/>
        <w:rPr>
          <w:sz w:val="28"/>
          <w:szCs w:val="28"/>
        </w:rPr>
      </w:pPr>
      <w:r>
        <w:rPr>
          <w:sz w:val="28"/>
          <w:szCs w:val="28"/>
        </w:rPr>
        <w:t>Указание в расписке о нуждаемости в защитнике и не разрешение данного вопроса инспектором ДПС не свидетельствует о нарушении положений ст. 24.4 КоАП РФ и нарушении права Уразалиева В.В., привлекаемого к административной ответственности, на защиту, так как нормами Кодекса Российской Федерации об административных правонарушениях не предусмотрено обязательное участие защитника при проведении мер обеспечения производства по делу и составлении протокола об административном правонарушении, не предусмотрено предоставление лицам, в отношении которых ведется производство по делу, защитников или иных лиц, оказывающих юридическую помощь. Как указано в определении Конституционного Суда Российской Федерации от 02 июля 2015 года № 1536-О, поскольку административные правонарушения в области дорожного движения носят массовый характер и в силу конкретных обстоятельств таких дел непредоставление адвоката непосредственно на этапе привлечения к административной ответственности (то есть составления протокола) не нарушает конституционные права граждан, поскольку в указанных случаях граждане не лишены возможности обратиться к помощи адвоката для защиты своих прав в суде.</w:t>
      </w:r>
    </w:p>
    <w:p>
      <w:pPr>
        <w:pStyle w:val="Normal"/>
        <w:ind w:firstLine="709"/>
        <w:jc w:val="both"/>
        <w:rPr>
          <w:sz w:val="28"/>
          <w:szCs w:val="28"/>
        </w:rPr>
      </w:pPr>
      <w:r>
        <w:rPr>
          <w:sz w:val="28"/>
          <w:szCs w:val="28"/>
        </w:rPr>
        <w:t>В силу ст. 25.5 КоАП РФ Уразалиев В.В. вправе был воспользоваться услугами защитника при составлении протокола и проведения мер обеспечения производства по делу, при этом со стороны должностного лица никаких ограничений в реализации прав, предусмотренных ст. 25.1 КоАП РФ допущено не было.</w:t>
      </w:r>
    </w:p>
    <w:p>
      <w:pPr>
        <w:pStyle w:val="Normal"/>
        <w:ind w:firstLine="709"/>
        <w:jc w:val="both"/>
        <w:rPr>
          <w:sz w:val="28"/>
          <w:szCs w:val="28"/>
        </w:rPr>
      </w:pPr>
      <w:r>
        <w:rPr>
          <w:sz w:val="28"/>
          <w:szCs w:val="28"/>
        </w:rPr>
        <w:t>Право на защиту Уразалиев В.В. в полном объеме реализовал при судебном рассмотрении дела, приняв участие в судебном заседании, допустив к участию в деле своего защитника.</w:t>
      </w:r>
    </w:p>
    <w:p>
      <w:pPr>
        <w:pStyle w:val="Normal"/>
        <w:shd w:fill="FFFFFF" w:val="clear"/>
        <w:ind w:firstLine="709"/>
        <w:jc w:val="both"/>
        <w:rPr>
          <w:sz w:val="28"/>
          <w:szCs w:val="28"/>
        </w:rPr>
      </w:pPr>
      <w:r>
        <w:rPr>
          <w:sz w:val="28"/>
          <w:szCs w:val="28"/>
        </w:rPr>
        <w:t xml:space="preserve">Доводы защитника о том, что приложенные к протоколу об административном правонарушении видеозаписи на </w:t>
      </w:r>
      <w:r>
        <w:rPr>
          <w:sz w:val="28"/>
          <w:szCs w:val="28"/>
          <w:lang w:val="en-US"/>
        </w:rPr>
        <w:t>CD</w:t>
      </w:r>
      <w:r>
        <w:rPr>
          <w:sz w:val="28"/>
          <w:szCs w:val="28"/>
        </w:rPr>
        <w:t xml:space="preserve">-диске и процессуальные документы нельзя отнести к данному делу, поскольку они не указаны в протоколе об административном правонарушении в качестве приложений, мировой судья признает несостоятельными, основанными на неверном толковании закона, поскольку обязательного требования на указание перечня документов и доказательств, прилагаемых к протоколу об административном правонарушении, положения ч. 2 ст. 28.2 КоАП РФ не содержат. Приложенные к протоколу об административном правонарушении процессуальные документы и видеозаписи на </w:t>
      </w:r>
      <w:r>
        <w:rPr>
          <w:sz w:val="28"/>
          <w:szCs w:val="28"/>
          <w:lang w:val="en-US"/>
        </w:rPr>
        <w:t>CD</w:t>
      </w:r>
      <w:r>
        <w:rPr>
          <w:sz w:val="28"/>
          <w:szCs w:val="28"/>
        </w:rPr>
        <w:t>-диске полностью соответствуют обстоятельствам, указанным в протоколе об административном правонарушении.</w:t>
      </w:r>
    </w:p>
    <w:p>
      <w:pPr>
        <w:pStyle w:val="Normal"/>
        <w:shd w:fill="FFFFFF" w:val="clear"/>
        <w:ind w:firstLine="709"/>
        <w:jc w:val="both"/>
        <w:rPr/>
      </w:pPr>
      <w:r>
        <w:rPr>
          <w:sz w:val="28"/>
          <w:szCs w:val="28"/>
        </w:rPr>
        <w:t xml:space="preserve">То обстоятельство, что процессуальные документы, составленные инспекторами ДПС в ходе проведения мер обеспечения производства по делу, акт медицинского освидетельствования на состояние опьянения, </w:t>
      </w:r>
      <w:r>
        <w:rPr>
          <w:sz w:val="28"/>
          <w:szCs w:val="28"/>
          <w:lang w:val="en-US"/>
        </w:rPr>
        <w:t>CD</w:t>
      </w:r>
      <w:r>
        <w:rPr>
          <w:sz w:val="28"/>
          <w:szCs w:val="28"/>
        </w:rPr>
        <w:t xml:space="preserve">-диск с видеозаписями не указаны в протоколе об административном правонарушении, не влечет признание данных доказательств недопустимыми и не свидетельствует об отсутствии в действиях Уразалиева В.В. состава административного правонарушения, предусмотренного ч. 1 ст. 12.8 КоАП РФ. </w:t>
      </w:r>
    </w:p>
    <w:p>
      <w:pPr>
        <w:pStyle w:val="Normal"/>
        <w:shd w:fill="FFFFFF" w:val="clear"/>
        <w:ind w:firstLine="709"/>
        <w:jc w:val="both"/>
        <w:rPr/>
      </w:pPr>
      <w:r>
        <w:rPr>
          <w:sz w:val="28"/>
          <w:szCs w:val="28"/>
        </w:rPr>
        <w:t>Доводы привлекаемого к административной ответственности Уразалиева В.В. и его защитника о том, что Уразалиев В.В. не был извещен о времени и месте составления протокола об административном правонарушении, о времени и месте внесения исправлений в процессуальные документы, несостоятельны, поскольку опровергаются исследованными в судебном заседании телефонограммами, сведениями, представленными ООО «*» на запрос суда, о принадлежности номера телефона * Уразалиеву В.В., детализациями телефонных соединений.</w:t>
      </w:r>
    </w:p>
    <w:p>
      <w:pPr>
        <w:pStyle w:val="Normal"/>
        <w:shd w:fill="FFFFFF" w:val="clear"/>
        <w:ind w:firstLine="709"/>
        <w:jc w:val="both"/>
        <w:rPr/>
      </w:pPr>
      <w:r>
        <w:rPr>
          <w:bCs/>
          <w:sz w:val="28"/>
          <w:szCs w:val="28"/>
        </w:rPr>
        <w:t>Отличие во времени телефонограммы от 01 марта 2025 года (12 часов 44 минуты) от времени, указанного в детализации телефонных соединений абонентов номеров телефонов * и * от 01 марта 2025 года (12 часов 34 минуты), мировой судья расценивает как техническую описку, что не влечет за собой признание телефонограммы от 01 марта 2025 года недопустимым доказательством.</w:t>
      </w:r>
    </w:p>
    <w:p>
      <w:pPr>
        <w:pStyle w:val="Normal"/>
        <w:shd w:fill="FFFFFF" w:val="clear"/>
        <w:ind w:firstLine="709"/>
        <w:jc w:val="both"/>
        <w:rPr/>
      </w:pPr>
      <w:r>
        <w:rPr>
          <w:sz w:val="28"/>
          <w:szCs w:val="28"/>
        </w:rPr>
        <w:t>Согласно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shd w:fill="FFFFFF" w:val="clear"/>
        <w:ind w:firstLine="709"/>
        <w:jc w:val="both"/>
        <w:rPr>
          <w:sz w:val="28"/>
          <w:szCs w:val="28"/>
        </w:rPr>
      </w:pPr>
      <w:r>
        <w:rPr>
          <w:sz w:val="28"/>
          <w:szCs w:val="28"/>
        </w:rPr>
        <w:t>Указанные разъяснения относятся и к извещению о времени и месте составления протокола об административном правонарушении, о времени и месте внесения изменений в процессуальные документы должностным лицом.</w:t>
      </w:r>
    </w:p>
    <w:p>
      <w:pPr>
        <w:pStyle w:val="Normal"/>
        <w:shd w:fill="FFFFFF" w:val="clear"/>
        <w:ind w:firstLine="709"/>
        <w:jc w:val="both"/>
        <w:rPr>
          <w:sz w:val="28"/>
          <w:szCs w:val="28"/>
        </w:rPr>
      </w:pPr>
      <w:r>
        <w:rPr>
          <w:sz w:val="28"/>
          <w:szCs w:val="28"/>
        </w:rPr>
        <w:t>Инспекторами ДПС отдела Госавтоинспекции исполнено требование заблаговременного извещения Уразалиева В.В. о времени и месте составления протокола об административном правонарушении, о времени и месте внесения изменений в процессуальные документы, поскольку Уразалиев В.В. извещен посредством телефонограммы за сутки до указанного в извещении времени. Данный период позволял Уразалиеву В.В. в указанное в телефонограммах время прибыть в отдел Госавтоинспекции, расположенном в пгт. Междуреченский, учитывая расстояние от города Урай до пгт. Междуреченский (</w:t>
      </w:r>
      <w:r>
        <w:rPr>
          <w:sz w:val="28"/>
          <w:szCs w:val="28"/>
          <w:lang w:val="en-US"/>
        </w:rPr>
        <w:t>*</w:t>
      </w:r>
      <w:r>
        <w:rPr>
          <w:sz w:val="28"/>
          <w:szCs w:val="28"/>
        </w:rPr>
        <w:t xml:space="preserve"> км).</w:t>
      </w:r>
    </w:p>
    <w:p>
      <w:pPr>
        <w:pStyle w:val="Normal"/>
        <w:shd w:fill="FFFFFF" w:val="clear"/>
        <w:ind w:firstLine="709"/>
        <w:jc w:val="both"/>
        <w:rPr>
          <w:sz w:val="28"/>
          <w:szCs w:val="28"/>
        </w:rPr>
      </w:pPr>
      <w:r>
        <w:rPr>
          <w:sz w:val="28"/>
          <w:szCs w:val="28"/>
        </w:rPr>
        <w:t>Какие-либо доказательства, подтверждающие, что Уразалиев В.В. уведомлял инспекторов ДПС об уважительных причинах невозможности явки на составление протокола об административном правонарушении, на внесение изменений в процессуальные документы, стороной защиты не представлено. Ходатайств об отложении составления протокола об административном правонарушении, внесения изменений в процессуальные документы Уразалиевым В.В. не заявлялось. Доказательств обратного не представлено.</w:t>
      </w:r>
    </w:p>
    <w:p>
      <w:pPr>
        <w:pStyle w:val="Normal"/>
        <w:shd w:fill="FFFFFF" w:val="clear"/>
        <w:ind w:firstLine="709"/>
        <w:jc w:val="both"/>
        <w:rPr/>
      </w:pPr>
      <w:r>
        <w:rPr>
          <w:sz w:val="28"/>
          <w:szCs w:val="28"/>
        </w:rPr>
        <w:t>Из сведений, содержащихся в паспорте гражданина Российской Федерации, выданного на имя Уразалиева В.В., следует, что Уразалиев В.В. с 18 октября 2022 года зарегистрирован по месту жительства по адресу: город Урай, *.</w:t>
      </w:r>
    </w:p>
    <w:p>
      <w:pPr>
        <w:pStyle w:val="Normal"/>
        <w:shd w:fill="FFFFFF" w:val="clear"/>
        <w:ind w:firstLine="709"/>
        <w:jc w:val="both"/>
        <w:rPr/>
      </w:pPr>
      <w:r>
        <w:rPr>
          <w:sz w:val="28"/>
          <w:szCs w:val="28"/>
        </w:rPr>
        <w:t>Как указано выше, копия протокола об административном правонарушении, а также копии протокола об отстранении от управления транспортным средством, акта освидетельствования на состояние алкогольного опьянения, протокола о направлении на медицинское освидетельствование с внесенными изменениями направлены Уразалиеву В.В. почтовыми отправлениями по адресу: город Урай, * (без указания номера корпуса), квартира *, который указан инспекторами ДПС в процессуальных документах в день произошедших событий со слов Уразалиева В.В., достоверность сведений которых заверена подписью Уразалиева В.В.</w:t>
      </w:r>
    </w:p>
    <w:p>
      <w:pPr>
        <w:pStyle w:val="Normal"/>
        <w:shd w:fill="FFFFFF" w:val="clear"/>
        <w:ind w:firstLine="709"/>
        <w:jc w:val="both"/>
        <w:rPr>
          <w:sz w:val="28"/>
          <w:szCs w:val="28"/>
        </w:rPr>
      </w:pPr>
      <w:r>
        <w:rPr>
          <w:sz w:val="28"/>
          <w:szCs w:val="28"/>
        </w:rPr>
        <w:t>Кроме того, право на защиту путем получения сведений, содержащихся в оригиналах обозначенных процессуальных документов, имеющихся в материалах дела, было реализовано в полном объеме до рассмотрения дела по существу путем ознакомления через защитника с материалами дела путем фотографирования и получения видеоматериалов. Как на момент составления административного материала, так и на момент рассмотрения дела всей необходимой для своей защиты информацией, содержащейся в доказательствах, полученных при совершении процессуальных действий, Уразалиев В.В. обладал.</w:t>
      </w:r>
    </w:p>
    <w:p>
      <w:pPr>
        <w:pStyle w:val="Style21"/>
        <w:shd w:fill="FFFFFF" w:val="clear"/>
        <w:spacing w:before="0" w:after="0"/>
        <w:ind w:firstLine="709"/>
        <w:jc w:val="both"/>
        <w:rPr/>
      </w:pPr>
      <w:r>
        <w:rPr>
          <w:sz w:val="28"/>
          <w:szCs w:val="28"/>
        </w:rPr>
        <w:t xml:space="preserve">Остальные доводы Уразалиева В.В. и защитника *ой Е.П. не содержат правовых аргументов, опровергающих факт совершения Уразалиевым В.В. правонарушения, предусмотренного ч. 1 ст. 12.8 КоАП РФ, в связи с чем, подлежат отклонению, как несостоятельные. </w:t>
      </w:r>
    </w:p>
    <w:p>
      <w:pPr>
        <w:pStyle w:val="Normal"/>
        <w:shd w:fill="FFFFFF" w:val="clear"/>
        <w:ind w:firstLine="709"/>
        <w:jc w:val="both"/>
        <w:rPr/>
      </w:pPr>
      <w:r>
        <w:rPr>
          <w:sz w:val="28"/>
          <w:szCs w:val="28"/>
        </w:rPr>
        <w:t xml:space="preserve">Таким образом, в ходе рассмотрения дела установлено, что 06 августа 2024 года в 20 часов 50 минут на улице Толстого около дома № * улицы Титова пгт. Междуреченский Кондинского района Ханты-Мансийского автономного округа – Югры водитель Уразалиев В.В. управлял автомобилем </w:t>
      </w:r>
      <w:r>
        <w:rPr>
          <w:spacing w:val="-1"/>
          <w:sz w:val="28"/>
          <w:szCs w:val="28"/>
        </w:rPr>
        <w:t>Лексус *, государственный регистрационный знак *</w:t>
      </w:r>
      <w:r>
        <w:rPr>
          <w:sz w:val="28"/>
          <w:szCs w:val="28"/>
        </w:rPr>
        <w:t>, находясь в состоянии опьянения. Следовательно, Уразалиев В.В.  является субъектом правонарушения, предусмотренного ч. 1 ст. 12.8 КоАП РФ.</w:t>
      </w:r>
    </w:p>
    <w:p>
      <w:pPr>
        <w:pStyle w:val="Style21"/>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1"/>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1"/>
        <w:shd w:fill="FFFFFF" w:val="clear"/>
        <w:spacing w:before="0" w:after="0"/>
        <w:ind w:firstLine="709"/>
        <w:jc w:val="both"/>
        <w:rPr/>
      </w:pPr>
      <w:r>
        <w:rPr>
          <w:sz w:val="28"/>
          <w:szCs w:val="28"/>
        </w:rPr>
        <w:t>Уразалиевым В.В., его защитником д</w:t>
      </w:r>
      <w:r>
        <w:rPr>
          <w:rStyle w:val="Appleconvertedspace"/>
          <w:sz w:val="28"/>
          <w:szCs w:val="28"/>
          <w:shd w:fill="FFFFFF" w:val="clear"/>
        </w:rPr>
        <w:t xml:space="preserve">оказательства, подтверждающие невиновность </w:t>
      </w:r>
      <w:r>
        <w:rPr>
          <w:sz w:val="28"/>
          <w:szCs w:val="28"/>
        </w:rPr>
        <w:t>Уразалиева В.В. в</w:t>
      </w:r>
      <w:r>
        <w:rPr>
          <w:rStyle w:val="Appleconvertedspace"/>
          <w:sz w:val="28"/>
          <w:szCs w:val="28"/>
          <w:shd w:fill="FFFFFF" w:val="clear"/>
        </w:rPr>
        <w:t xml:space="preserve"> совершении правонарушения, предусмотренного ч. 1 ст. 12.8 КоАП РФ, не представлены. Такие доказательства материалы дела не содержат. Напротив, вина </w:t>
      </w:r>
      <w:r>
        <w:rPr>
          <w:sz w:val="28"/>
          <w:szCs w:val="28"/>
        </w:rPr>
        <w:t xml:space="preserve">Уразалиева В.В. </w:t>
      </w:r>
      <w:r>
        <w:rPr>
          <w:rStyle w:val="Appleconvertedspace"/>
          <w:sz w:val="28"/>
          <w:szCs w:val="28"/>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ОГИБДД ОМВД России по Кондинскому району, сведений ИЦ УМВД России по ХМАО – Югре следует, что Уразалиев В.В. к уголовной ответственности по ст. 264, 264.1 УК РФ, к административной ответственности по ст. 12.8, 12.26 КоАП РФ не привлекался.</w:t>
      </w:r>
    </w:p>
    <w:p>
      <w:pPr>
        <w:pStyle w:val="Normal"/>
        <w:shd w:fill="FFFFFF" w:val="clear"/>
        <w:ind w:firstLine="709"/>
        <w:jc w:val="both"/>
        <w:rPr/>
      </w:pPr>
      <w:r>
        <w:rPr>
          <w:sz w:val="28"/>
          <w:szCs w:val="28"/>
        </w:rPr>
        <w:t>Действия Уразалиева В.В. не содержат признаков уголовно наказуемого деяния.</w:t>
      </w:r>
    </w:p>
    <w:p>
      <w:pPr>
        <w:pStyle w:val="Style21"/>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Уразалиев В.В. имеет водительское удостоверение сроком действия до 04 февраля 2027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Уразалиева В.В. установлена и доказана, действия его мировой судья квалифицирует по ч. 1 ст. 12.8 КоАП РФ, так как Уразалиев В.В.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 xml:space="preserve">Назначая административное наказание Уразалиеву В.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w:t>
      </w:r>
    </w:p>
    <w:p>
      <w:pPr>
        <w:pStyle w:val="Normal"/>
        <w:shd w:fill="FFFFFF" w:val="clear"/>
        <w:ind w:firstLine="709"/>
        <w:jc w:val="both"/>
        <w:rPr>
          <w:sz w:val="28"/>
          <w:szCs w:val="28"/>
        </w:rPr>
      </w:pPr>
      <w:r>
        <w:rPr>
          <w:sz w:val="28"/>
          <w:szCs w:val="28"/>
        </w:rPr>
        <w:t>Ранее Уразалиев В.В.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tabs>
          <w:tab w:val="clear" w:pos="720"/>
          <w:tab w:val="left" w:pos="6237" w:leader="none"/>
        </w:tabs>
        <w:ind w:firstLine="709"/>
        <w:jc w:val="both"/>
        <w:rPr>
          <w:sz w:val="28"/>
          <w:szCs w:val="28"/>
        </w:rPr>
      </w:pPr>
      <w:r>
        <w:rPr>
          <w:sz w:val="28"/>
          <w:szCs w:val="28"/>
        </w:rPr>
        <w:t>Санкция ч. 1 ст. 12.8 КоАП РФ (в редакции Федерального закона от 26 декабря 2024 года № 490-ФЗ) предусматривает наказание в виде административного штрафа в размере 45 000 рублей с лишением права управления транспортными средствами на срок от полутора до двух лет.</w:t>
      </w:r>
    </w:p>
    <w:p>
      <w:pPr>
        <w:pStyle w:val="Normal"/>
        <w:shd w:fill="FFFFFF" w:val="clear"/>
        <w:tabs>
          <w:tab w:val="clear" w:pos="720"/>
          <w:tab w:val="left" w:pos="6237" w:leader="none"/>
        </w:tabs>
        <w:ind w:firstLine="709"/>
        <w:jc w:val="both"/>
        <w:rPr>
          <w:sz w:val="28"/>
          <w:szCs w:val="28"/>
        </w:rPr>
      </w:pPr>
      <w:r>
        <w:rPr>
          <w:sz w:val="28"/>
          <w:szCs w:val="28"/>
        </w:rPr>
        <w:t>В соответствии с ч. 2 ст. 1.7 КоАП РФ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hd w:fill="FFFFFF" w:val="clear"/>
        <w:tabs>
          <w:tab w:val="clear" w:pos="720"/>
          <w:tab w:val="left" w:pos="6237" w:leader="none"/>
        </w:tabs>
        <w:ind w:firstLine="709"/>
        <w:jc w:val="both"/>
        <w:rPr/>
      </w:pPr>
      <w:r>
        <w:rPr>
          <w:sz w:val="28"/>
          <w:szCs w:val="28"/>
        </w:rPr>
        <w:t>Учитывая указанные правила действия законодательства об административных правонарушениях во времени, поскольку новый закон ухудшает положение лица, совершившего административное правонарушение, принимая во внимание положения ч. 1 ст. 1.7 КоАП РФ, Уразалиев В.В. подлежит ответственности на основании закона, действовавшего во время совершения административного правонарушени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Уразалиеву В.В.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Уразалиева Василия Владимиро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16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40270001964</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разалие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t>Мотивированное постановление изготовлено 30 мая 2025 года.</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О.А. Шарапаева</w:t>
      </w:r>
    </w:p>
    <w:p>
      <w:pPr>
        <w:pStyle w:val="Normal"/>
        <w:shd w:fill="FFFFFF" w:val="clear"/>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firstLine="709"/>
      <w:jc w:val="right"/>
      <w:rPr>
        <w:sz w:val="20"/>
        <w:szCs w:val="20"/>
      </w:rPr>
    </w:pPr>
    <w:r>
      <w:rPr>
        <w:sz w:val="20"/>
        <w:szCs w:val="20"/>
      </w:rPr>
      <w:t>Дело № 5-293-2702/2025</w:t>
    </w:r>
  </w:p>
  <w:p>
    <w:pPr>
      <w:pStyle w:val="Style21"/>
      <w:spacing w:before="0" w:after="0"/>
      <w:jc w:val="right"/>
      <w:rPr/>
    </w:pPr>
    <w:r>
      <w:rPr>
        <w:sz w:val="20"/>
        <w:szCs w:val="20"/>
      </w:rPr>
      <w:t>УИД 86</w:t>
    </w:r>
    <w:r>
      <w:rPr>
        <w:sz w:val="20"/>
        <w:szCs w:val="20"/>
        <w:lang w:val="en-US"/>
      </w:rPr>
      <w:t>MS</w:t>
    </w:r>
    <w:r>
      <w:rPr>
        <w:sz w:val="20"/>
        <w:szCs w:val="20"/>
      </w:rPr>
      <w:t>0004-01-2024-006779-09</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character" w:styleId="Style19">
    <w:name w:val="Неразрешенное упоминание"/>
    <w:qFormat/>
    <w:rPr>
      <w:color w:val="605E5C"/>
      <w:shd w:fill="E1DFDD" w:val="clear"/>
    </w:rPr>
  </w:style>
  <w:style w:type="character" w:styleId="Cnsl">
    <w:name w:val="cnsl"/>
    <w:qFormat/>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